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 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30 »   июня   2015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72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по ул. Больничной в г. Печор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вязи с выполнением необходимых аварийно-восстановительных работ по отсыпке песчаного грунта на участке ул. Больничной и автодороги Печора-Обсерватория в г. Печора и ликвидацией угрозы чрезвычайной ситуации, связанной с нарушением условий жизнедеятельности населения из-за поступления талых вод и повреждения жилых домов,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менить с 30 июня 2015 года режим «Повышенной готовности» по ул. Больничной в г. Печора, введенный постановлением администрации муниципального района «Печора» от «     » мая 2015 года № _______ «О введении режима «Повышенной готовности» по ул. Больничной в г. 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Постановление администрации муниципального района «Печора» от «     » мая 2015 года № _____ «О введении режима «Повышенной готовности» по ул. Больничной в г. Печора» признать утратившим сил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И.о. главы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    А.В. Ткач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0:00Z</dcterms:created>
  <dc:creator>Осипчик</dc:creator>
  <dc:description/>
  <cp:keywords/>
  <dc:language>en-US</dc:language>
  <cp:lastModifiedBy>Меньшикова НМ</cp:lastModifiedBy>
  <cp:lastPrinted>2014-12-31T11:43:00Z</cp:lastPrinted>
  <dcterms:modified xsi:type="dcterms:W3CDTF">2015-07-08T07:07:00Z</dcterms:modified>
  <cp:revision>6</cp:revision>
  <dc:subject/>
  <dc:title/>
</cp:coreProperties>
</file>