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-198"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left="-198" w:right="-491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left="-198" w:right="-491" w:firstLine="142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11 нояб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right="-108" w:hanging="0"/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9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111"/>
      </w:tblGrid>
      <w:tr>
        <w:trPr/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оприятиях по предупреждению чрезвычайной ситуации на территории пос. Талый Печорского райо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МР «Печора» от 11.11.2023 № 04-01-08, в целях предупреждения ситуации, связанной с нарушением условий жизнедеятельности населения,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pacing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Ситуацию, возникшую в результате многочисленных повреждений многоквартирного жилого дома по адресу: пос. Талый Печорского района, ул. Станционная, д. 1, признать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вести с 20.00 11 ноября 2023 года по зданию жилого дома по адресу: пос. Талый Печорского района, ул. Станционная, д. 1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Р «Печора» режим функционирования территориального звена РСЧС МР «Печора» - «ПОВЫШЕННАЯ ГОТОВНОСТЬ».</w:t>
      </w:r>
    </w:p>
    <w:p>
      <w:pPr>
        <w:pStyle w:val="Normal"/>
        <w:ind w:firstLine="709"/>
        <w:jc w:val="both"/>
        <w:rPr/>
      </w:pPr>
      <w:r>
        <w:rPr/>
        <w:t>3. Границей зоны чрезвычайной ситуации (далее - ЧС) определить территорию пос. Талый Печор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КУ «Управление капитального строительства» (Ольховский О.В.) подготовить и заключить контракт на проведение инструментального контроля, технический отчет по обследованию указанного жилого дома, в срок исполнения – 22 ноября 202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 Председателю Комитета по управлению муниципальной собственностью МР «Печора» (Яковина Г.С.) подготовить маневренный жилой фонд по адресу г. Печора, ул. Социалистическая, д. 53 из расчета 6 кв.м на челове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6. МКУ «Управление по делам ГО и ЧС МР «Печора» (Шадчин А.М.) выделить 50 комплектов кроватей и постельного белья из резервного фонда для размещаемого насе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7. ГБУЗ РК «Печорская центральная районная больница» (Ванина Е.А.) обеспечить госпитализацию двух тяжелобольных (лежачих) в ГБУЗ РК «Печор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8. МКУ «Управление по делам ГО и ЧС МР «Печора» (Шадчин А.М.) организовать и обеспечить круглосуточный сбор и обмен информацией о складывающейся обстановке и повреждениях многоквартирного дома по адресу пос. Талый Печорского района, ул. Станционная, д. 1 через оперативного дежурного ЕДДС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МКУ «Управление капитального строительства (Ольховский О.В.), сектору осуществления муниципального контроля администрации МР «Печора» (Филиппова Н.Г.) организовать и обеспечить ежедневный контроль за состоянием многоквартирного дома по адресу пос. Талый Печорского района, ул. Станционная, д. 1.</w:t>
      </w:r>
    </w:p>
    <w:p>
      <w:pPr>
        <w:pStyle w:val="Normal"/>
        <w:ind w:firstLine="709"/>
        <w:jc w:val="both"/>
        <w:rPr/>
      </w:pPr>
      <w:r>
        <w:rPr>
          <w:szCs w:val="26"/>
        </w:rPr>
        <w:t>10. Управлению финансов МР «Печора» (Угловская И.А.) предусмотреть выделение необходимых финансовых средств на мероприятия по предупреждению чрезвычайной ситуац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11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/>
            </w:pPr>
            <w:r>
              <w:rPr>
                <w:szCs w:val="26"/>
              </w:rPr>
              <w:t>Врио главы муниципального района – руководителя администр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11:00Z</dcterms:created>
  <dc:creator>Customer</dc:creator>
  <dc:description/>
  <cp:keywords/>
  <dc:language>en-US</dc:language>
  <cp:lastModifiedBy>Пользователь</cp:lastModifiedBy>
  <cp:lastPrinted>2023-11-11T20:11:00Z</cp:lastPrinted>
  <dcterms:modified xsi:type="dcterms:W3CDTF">2023-11-11T17:11:00Z</dcterms:modified>
  <cp:revision>7</cp:revision>
  <dc:subject/>
  <dc:title>АДМИНИСТРАЦИЯ</dc:title>
</cp:coreProperties>
</file>