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9"/>
        <w:gridCol w:w="1418"/>
        <w:gridCol w:w="1453"/>
        <w:gridCol w:w="2658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07   июля 2015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чора,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34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 внесении изменения в постановление администрации МР «Печора» от 14.02.2014 № 174/1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6"/>
                <w:sz w:val="26"/>
                <w:szCs w:val="26"/>
              </w:rPr>
              <w:t>Об оплате труда работников управления образования МР «Печора» относящихся по своим функциональным обязанностям к общеотраслевым должностям специалистов и служащих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spacing w:val="-6"/>
          <w:sz w:val="26"/>
          <w:szCs w:val="26"/>
        </w:rPr>
        <w:t xml:space="preserve">постановление администрации МР «Печора» от 14.02.2014 № 174/1 </w:t>
      </w:r>
      <w:r>
        <w:rPr>
          <w:sz w:val="26"/>
          <w:szCs w:val="26"/>
        </w:rPr>
        <w:t>«</w:t>
      </w:r>
      <w:r>
        <w:rPr>
          <w:spacing w:val="-6"/>
          <w:sz w:val="26"/>
          <w:szCs w:val="26"/>
        </w:rPr>
        <w:t xml:space="preserve">Об оплате труда работников управления образования МР «Печора» относящихся по своим функциональным обязанностям к общеотраслевым должностям специалистов и служащих»: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1. Приложение 1 к постановлению «</w:t>
      </w:r>
      <w:r>
        <w:rPr>
          <w:sz w:val="26"/>
          <w:szCs w:val="26"/>
        </w:rPr>
        <w:t xml:space="preserve">Должностные оклады </w:t>
      </w:r>
      <w:r>
        <w:rPr>
          <w:spacing w:val="-6"/>
          <w:sz w:val="26"/>
          <w:szCs w:val="26"/>
        </w:rPr>
        <w:t>работников управления образования МР «Печора», относящихся по своим функциональным обязанностям к общеотраслевым должностям специалистов и служащих» изложить в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2. Приложение 2 к постановлению «</w:t>
      </w:r>
      <w:r>
        <w:rPr>
          <w:bCs/>
          <w:sz w:val="26"/>
          <w:szCs w:val="26"/>
        </w:rPr>
        <w:t xml:space="preserve">Перечень выплат компенсационного и стимулирующего характера работникам управления образования МР «Печора», относящихся по своим функциональным обязанностям к общеотраслевым должностям специалистов и служащих» </w:t>
      </w:r>
      <w:r>
        <w:rPr>
          <w:spacing w:val="-6"/>
          <w:sz w:val="26"/>
          <w:szCs w:val="26"/>
        </w:rPr>
        <w:t>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spacing w:val="-6"/>
          <w:sz w:val="26"/>
          <w:szCs w:val="26"/>
        </w:rPr>
        <w:t>Приложение 3 к постановлению «</w:t>
      </w:r>
      <w:r>
        <w:rPr>
          <w:bCs/>
          <w:sz w:val="26"/>
          <w:szCs w:val="26"/>
        </w:rPr>
        <w:t xml:space="preserve">Порядок формирования фонда оплаты труда работников управления образования МР «Печора», относящихся по своим функциональным обязанностям к общеотраслевым должностям специалистов и служащих» </w:t>
      </w:r>
      <w:r>
        <w:rPr>
          <w:spacing w:val="-6"/>
          <w:sz w:val="26"/>
          <w:szCs w:val="26"/>
        </w:rPr>
        <w:t>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принятия, распространяется на правоотношения, которые возникнут с 1 сентября 2015 года,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 xml:space="preserve">                    А.В. Тка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07.07.  2015 г. № 73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4 февраля 2014 № 174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59"/>
      <w:bookmarkStart w:id="5" w:name="Par59"/>
      <w:bookmarkEnd w:id="5"/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е оклады </w:t>
      </w:r>
      <w:r>
        <w:rPr>
          <w:spacing w:val="-6"/>
          <w:sz w:val="28"/>
          <w:szCs w:val="28"/>
        </w:rPr>
        <w:t>работников управления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МР «Печора» относящихся по своим функциональным обязанностям к общеотраслевым должностям специалистов и служа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Должностные оклады специалис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в соответствии с занимаемой должностью, установленной в следующем размер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66"/>
        <w:gridCol w:w="18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: экономист, эксперт, юрисконсуль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 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, юрисконсульт 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, юрисконсульт I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эксперт, юрисконсуль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ёжь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пециалист по работе с молодёжь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ёжью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widowControl w:val="false"/>
              <w:ind w:left="-43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-психолог, учитель-логопед, социальный педаг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, психиатр, олигофрено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6" w:name="Par151"/>
      <w:bookmarkStart w:id="7" w:name="Par111"/>
      <w:bookmarkStart w:id="8" w:name="Par151"/>
      <w:bookmarkStart w:id="9" w:name="Par111"/>
      <w:bookmarkEnd w:id="8"/>
      <w:bookmarkEnd w:id="9"/>
    </w:p>
    <w:p>
      <w:pPr>
        <w:pStyle w:val="Normal"/>
        <w:widowControl w:val="false"/>
        <w:rPr/>
      </w:pPr>
      <w:r>
        <w:rPr>
          <w:sz w:val="28"/>
          <w:szCs w:val="28"/>
        </w:rPr>
        <w:t>2. Заведующему отделом, заместителю заведующего отделом и заведующему сектором устанавливается повышающий коэффициент к должностному окладу до 30 проц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</w:rPr>
        <w:t xml:space="preserve">Должностной оклад заведующего отделом с учетом размера повышения, определенного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2</w:t>
        </w:r>
      </w:hyperlink>
      <w:r>
        <w:rPr>
          <w:rFonts w:eastAsia="Times New Roman"/>
          <w:sz w:val="28"/>
          <w:szCs w:val="28"/>
        </w:rPr>
        <w:t xml:space="preserve"> настоящего приложения, образует новый размер должностного оклада.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клады рабочих Учреждения &lt;*</w:t>
      </w:r>
      <w:r>
        <w:rPr>
          <w:sz w:val="28"/>
          <w:szCs w:val="28"/>
          <w:lang w:val="en-US"/>
        </w:rPr>
        <w:t>&gt;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ёр, уборщик территории, уборщик служебн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5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6 квалификационного разря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7 квалификационного разря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К высококвалифицированным рабочим относятся рабочие, имеющие не менее 6 квалификационного разряда по соответствующей профессии согласно Единому тарифно-квалификационному справочнику; по профессии "рабочий по комплексному обслуживанию и ремонту здания" - не менее 4 квалификационного разряда согласно Единому тарифно-квалификационному справочнику, при условии выполнения рабочим особо сложных и ответственных работ, к качеству исполнения которых предъявляются специальные треб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б отнесении конкретного рабочего к категории "высококвалифицированный"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0" w:name="Par181"/>
      <w:bookmarkStart w:id="11" w:name="Par18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07.07.  2015 г. № 73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4 февраля2014 № 174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2" w:name="Par186"/>
      <w:bookmarkEnd w:id="12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 КОМПЕНСАЦИОННОГО И СТИМУЛИРУЮЩЕ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АМ УПРАВЛЕНИЯ ОБРАЗОВАНИЯ, ОТНОСЯЩИХСЯ ПО СВОИМ ФУНЦИОНАЛЬНЫМ ОБЯЗАННОСТЯМ К ОБЩЕОТРАСЛЕВЫМ ДОЛЖНОСТЯМ СПЕЦИАЛИСТОВ И СЛУЖАЩИ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ботникам Управления образования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ы компенсационного характер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ы за работу в условиях, отклоняющихся от нормальных, устанавливаются в размерах и на условиях, определенных в соответствии с Трудов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стимулирующего характер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ежемесячная надбавка руководителям, специалистам и служащим и высококвалифицированным рабочим к должностному окладу за выслугу лет в размер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523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 выслугу лет в проц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устанавливается, в том числе, руководителям, специалистам, другим служащим и высококвалифицированным рабочим, в также работающим на условиях совмест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за выслугу лет, включаются следующие пери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иод работы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 работы в государственных и муниципальных учреждениях высококвалифицированными рабочими, оплата труда которых осуществлялась исходя из повышенных разря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иод работы на государственной гражданской и муниципаль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ремя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ежемесячная надбавка к должностному окладу за интенсивность и высокие результаты работы в размере до 150 процентов должностного оклада (оклада);</w:t>
      </w:r>
    </w:p>
    <w:p>
      <w:pPr>
        <w:pStyle w:val="Normal"/>
        <w:autoSpaceDE w:val="false"/>
        <w:ind w:firstLine="54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в) премии по результатам работы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ыплаты стимулирующего характера специалистов и служащих Управления образования устанавливаются приказом начальника Управления образования МР «Печора» с учетом результатов деятельности работников в пределах утвержденного планов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чальник Управления образования вправе перераспределять средства фонда оплаты труда работников Управления образования между выплатами, предусмотренными в соответствии с настоящим при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 заработной плате работников Управления образования примен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3" w:name="Par228"/>
      <w:bookmarkEnd w:id="13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07.07.  2015 г. № 7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Печор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 февраля  2014 № 174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3"/>
      <w:bookmarkEnd w:id="14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ФОНДА ОПЛАТЫ ТРУДА РАБОТНИКОВ УПРАВЛЕНИЯ ОБРАЗОВАНИЯ, ОТНОСЯЩИХСЯ ПО СВОИМ ФУНЦИОНАЛЬНЫМ ОБЯЗАННОСТЯМ К ОБЩЕОТРАСЛЕВЫМ ДОЛЖНОСТЯМ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утверждении фонда оплаты труда специалистов и служащих Управления образования сверх суммы средств, направляемых на выплату должностных окладов, предусматриваются средств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должностному окладу за выслугу лет – не более 3 должностных окладов с учетом их повышений, определенных в соответствии с </w:t>
      </w:r>
      <w:hyperlink w:anchor="Par151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 приложения 2, утвержденного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интенсивность и высокие результаты работы – не более 12 должностных окладов с учетом их повы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мии по результатам работы – не более 3 должностных окладов с учётом их повышений, надбавки за интенсивность и высокие результаты работы и за выслугу л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ыплаты компенсационного характера работникам за работу в условиях, отклоняющихся от нормальных, и занятым на тяжелых работах, работах с вредными и (или) опасными и иными особыми условиями труда, устанавливаются в пределах фонда оплаты труда работников Управл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Фонд оплаты труда работников Управления образования формируется с учетом средств,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D0F6AB8ECCFB99405A9C42639BE3B6FD5435F8464391DCE314188BB942CDBEB6B8994F4E230F48ED7DDEe1PDO" TargetMode="External"/><Relationship Id="rId4" Type="http://schemas.openxmlformats.org/officeDocument/2006/relationships/hyperlink" Target="consultantplus://offline/ref=72A98C112175E88A641F0F5B351E30DFA17095A3495C8A8D0681F2C682e02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9:00Z</dcterms:created>
  <dc:creator>Bahareva</dc:creator>
  <dc:description/>
  <cp:keywords/>
  <dc:language>en-US</dc:language>
  <cp:lastModifiedBy>Меньшикова НМ</cp:lastModifiedBy>
  <cp:lastPrinted>2015-07-03T08:50:00Z</cp:lastPrinted>
  <dcterms:modified xsi:type="dcterms:W3CDTF">2015-07-08T15:06:00Z</dcterms:modified>
  <cp:revision>7</cp:revision>
  <dc:subject/>
  <dc:title>попопопо</dc:title>
</cp:coreProperties>
</file>