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ватизации муниципального имущества муниципального района "Печ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приватизации имущества приняты распоряжением КУМС МР "Печора" № </w:t>
      </w:r>
      <w:r>
        <w:rPr>
          <w:sz w:val="24"/>
          <w:szCs w:val="24"/>
          <w:u w:val="single"/>
        </w:rPr>
        <w:t>400-р</w:t>
      </w:r>
      <w:r>
        <w:rPr>
          <w:sz w:val="24"/>
          <w:szCs w:val="24"/>
        </w:rPr>
        <w:t xml:space="preserve"> от «10» ноября 2023 го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приватизируемом имуществе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Нежилое помещение А-I, кадастровый номер 11:12:1702002:2358, общей площадью 69 кв.м., расположенное по адресу: Республика Коми, г. Печора, ул. Советская, д.25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Гюрджян Натальей Вячеславовной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551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84 месяца с ежеквартальной оплатой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имущества заключается в течение тридцати дней со дня получения индивидуальным предпринимателе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5:00Z</dcterms:created>
  <dc:creator>Customer</dc:creator>
  <dc:description/>
  <cp:keywords/>
  <dc:language>en-US</dc:language>
  <cp:lastModifiedBy>Бухгалтер</cp:lastModifiedBy>
  <cp:lastPrinted>2020-07-21T15:42:00Z</cp:lastPrinted>
  <dcterms:modified xsi:type="dcterms:W3CDTF">2023-11-10T12:32:00Z</dcterms:modified>
  <cp:revision>17</cp:revision>
  <dc:subject/>
  <dc:title/>
</cp:coreProperties>
</file>