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    14  ноября  2023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№ 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еспублики Коми от 30.06.2023 № 334-р (в редакции  распоряжения Правительства Республики Коми от 01.11.2023 №567-р), постановлением администрации муниципального района «Печора» от 12.09.2023 № 1553 «О внесении изменений в постановление администрации муниципального района «Печора» от 14.08.2019 № 958 «Об утверждении муниципальной адресной программой «Переселение граждан из малозаселенных, неперспективных населенных пунктов на территории муниципального района «Печора»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ереселением граждан из малозаселенных, неперспективных населенных пунктов на территории муниципального района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2901001:5, площадью 5285 кв. м., адрес (местоположение) Республика Коми, г. Печора, п. Сыня, ул. Железнодорожная, д. 13, принадлежащий на праве общей долевой собственности собственнику помещения в находящемся на данном земельном участке многоквартирном доме, Гриневу Виктору Владими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–квартиру № 34, площадью 60,3 кв. м., с кадастровым номером 11:12:2901001:249, расположенную в многоквартирном доме по адресу: Республика Коми, г. Печора, п. Сыня, ул. Железнодорожная, д. 13, принадлежащую на праве собственности Гриневу Виктору Владими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2. </w:t>
      </w:r>
      <w:bookmarkStart w:id="0" w:name="_Hlk150503107"/>
      <w:r>
        <w:rPr/>
        <w:t>Изъять у собственников для муниципальных нужд муниципального образования муниципального района «Печора» в связи с переселением граждан из малозаселенных, неперспективных населенных пунктов на территории муниципального района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2901001:9, площадью 5138 кв. м., адрес (местоположение) Республика Коми, г. Печора, п. Сыня, ул. Железнодорожная, д. 9, принадлежащий на праве общей долевой собственности собственникам помещений в находящемся на данном земельном участке многоквартирном доме, Куриленко Нине Ярославовне, Вихаревой Людмиле Васи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квартиру № 60, площадью 50,9 кв. м., с кадастровым номером 11:12:2901001:98, расположенную в многоквартирном доме по адресу: Республика Коми, г. Печора, п. Сыня, ул. Железнодорожная, д. 9, принадлежащую на праве собственности Вихаревой Людмиле Васи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- квартиру №70, площадью 32,6 кв. м., с кадастровым номером 11:12:2901001:157, расположенную в многоквартирном доме по адресу: Республика Коми, г. Печора, п. Сыня, ул. Железнодорожная, д. 9, принадлежащую на праве собственности Куриленко Нине Ярославовне;</w:t>
      </w:r>
      <w:bookmarkEnd w:id="0"/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Изъять у собственников для муниципальных нужд муниципального образования муниципального района «Печора» в связи с переселением граждан из малозаселенных, неперспективных населенных пунктов на территории муниципального района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1. Земельный участок из земель населенных пунктов с кадастровым номером 11:12:2901001:131, площадью 1975 кв. м., адрес (местоположение) Республика Коми, г. Печора, п. Сыня, ул. Восточная, д. 15, принадлежащий на праве общей долевой собственности собственнику помещения в находящемся на данном земельном участке многоквартирном доме, Иванову Алексею Ю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2. Жилое помещение - квартиру № 17, площадью 41 кв. м., с кадастровым номером 11:12:2901001:294, расположенную в многоквартирном доме по адресу: Республика Коми, г. Печора, п. Сыня, ул. Восточная, д. 15, принадлежащую на праве собственности Иванову Алексею Ю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4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1. Отделу информационно – аналитической работы и контроля (Бревнова Ж.В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 разместить постановление на официальном сайте муниципального района «Печора» в сети Интернет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6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Врио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руководителя администрации                                                                           В.Е. Менников</w:t>
      </w:r>
    </w:p>
    <w:p>
      <w:pPr>
        <w:pStyle w:val="Style14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3:00Z</dcterms:created>
  <dc:creator>Saltikova</dc:creator>
  <dc:description/>
  <cp:keywords/>
  <dc:language>en-US</dc:language>
  <cp:lastModifiedBy>Пользователь</cp:lastModifiedBy>
  <cp:lastPrinted>2023-11-14T12:06:00Z</cp:lastPrinted>
  <dcterms:modified xsi:type="dcterms:W3CDTF">2023-11-14T09:09:00Z</dcterms:modified>
  <cp:revision>5</cp:revision>
  <dc:subject/>
  <dc:title>ГЛАВА</dc:title>
</cp:coreProperties>
</file>