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   14  ноября  2023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  № 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межведомственной комиссии о признании многоквартирного дома аварийным и подлежащим сносу № 14 от 14.08.2023, распоряжением администрации муниципального района «Печора» от 17.08.2023 № 565-р «О признании многоквартирного дома №12 по ул. Восточная в п. Сыня г. Печора Республики Коми аварийным, подлежащим сносу», распоряжением Правительства Республики Коми от 30.06.2023 № 334-р (в редакции  распоряжения Правительства Республики Коми от 01.11.2023 №567-р), постановлением администрации муниципального района «Печора» от 12.09.2023 № 1553 «О внесении изменений в постановление администрации муниципального района «Печора» от 14.08.2019 № 958 «Об утверждении муниципальной адресной программой «Переселение граждан из малозаселенных, неперспективных населенных пунктов на территории муниципального района «Печора»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ереселением граждан из малозаселенных, неперспективных населенных пунктов на территории муниципального района «Печора»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2901001:130, площадью 2350 кв. м., адрес (местоположение) Республика Коми, г. Печора, п. Сыня, ул. Восточная, д. 12, принадлежащий на праве общей долевой собственности собственнику помещения в находящемся на данном земельном участке многоквартирном доме, Скачко Марии Пав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–квартиру № 7, площадью 50,7 кв. м., с кадастровым номером 11:12:2901001:354, расположенную в многоквартирном доме по адресу: Республика Коми, г. Печора, п. Сыня, ул. Восточная, д. 12, принадлежащую на праве собственности Скачко Марии Пав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1. Отделу информационно – аналитической работы и контроля (Бревнова Ж.В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 разместить постановление на официальном сайте муниципального района «Печора» в сети Интернет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Врио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руководителя администрации                                                                             В.Е. Менников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5:00Z</dcterms:created>
  <dc:creator>Saltikova</dc:creator>
  <dc:description/>
  <cp:keywords/>
  <dc:language>en-US</dc:language>
  <cp:lastModifiedBy>Пользователь</cp:lastModifiedBy>
  <cp:lastPrinted>2023-11-14T11:55:00Z</cp:lastPrinted>
  <dcterms:modified xsi:type="dcterms:W3CDTF">2023-11-14T08:59:00Z</dcterms:modified>
  <cp:revision>3</cp:revision>
  <dc:subject/>
  <dc:title>ГЛАВА</dc:title>
</cp:coreProperties>
</file>