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ения итогов продажи посредством публичного предложения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 16 ноябр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председателя – начальник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7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ение итогов по продаже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тивное здание, нежилое, кадастровый номер 11:12:1701013:1785, общей площадью 2008,6 кв.м. и земельного участка с кадастровым номером 11:12:1701013:1292, общей площадью 8820 кв.м. разрешенное использование: общественное управление (код 3.8), расположенные по адресу: Республика Коми, г.Печора, ул.Социалистическая, д.4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11.10.2023 № 367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13.10.2023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0.11.2023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лот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посредством публичного предложения по лоту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родажу </w:t>
      </w:r>
      <w:r>
        <w:rPr>
          <w:rFonts w:cs="Times New Roman" w:ascii="Times New Roman" w:hAnsi="Times New Roman"/>
          <w:sz w:val="26"/>
          <w:szCs w:val="26"/>
        </w:rPr>
        <w:t>без объявления цены в электронной форм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И.Кравц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15:00Z</dcterms:created>
  <dc:creator>User</dc:creator>
  <dc:description/>
  <cp:keywords/>
  <dc:language>en-US</dc:language>
  <cp:lastModifiedBy>Бухгалтер</cp:lastModifiedBy>
  <cp:lastPrinted>2023-11-16T09:20:00Z</cp:lastPrinted>
  <dcterms:modified xsi:type="dcterms:W3CDTF">2023-11-16T06:20:00Z</dcterms:modified>
  <cp:revision>3</cp:revision>
  <dc:subject/>
  <dc:title>ПРОТОКОЛ № 12</dc:title>
</cp:coreProperties>
</file>