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4  нояб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10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ликвидации муниципального бюджетного учреждения «Производственно технический комплекс» городского поселения «Печор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61-63 Гражданского кодекса Российской Федерации,  статьями 18, 19, 20, 21 Федерального закона от 12.01.1996 г. № 7-ФЗ «О некоммерческих организациях», постановлением администрации МР «Печора» от 06.06.2022 г. № 993 «Об утверждении Порядка создания, реорганизации, изменения  типа и ликвидации муниципальных учреждений МО МР «Печора», МО ГП «Печора», а также утверждения уставов муниципальных учреждений и внесения в них изменений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Ликвидировать муниципальное бюджетное учреждение «Производственно технический комплекс» городского поселения</w:t>
      </w:r>
      <w:r>
        <w:rPr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ечора» (далее – МБУ «ПТК» ГП «Печора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 Создать ликвидационную комиссию МБУ «ПТК» ГП «Печора» и утвердить ее состав 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3. Ликвидационной комисси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1. В течение трех рабочих дней со дня принятия настоящего постановления сообщить в Межрайонную ИНФН России № 2 по Республике Коми о принятии решения о ликвидации  МБУ «ПТК» ГП «Печора»  для внесения в Единый государственный реестр юридических лиц записи о том, что юридическое лицо находится в процессе ликвидации, с приложением настоящего постанов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2. Опубликовать в средствах массовой информации, в которых опубликовываются данные о государственной регистрации юридического лица, сообщение о ликвидации МБУ «ПТК» ГП «Печора», о порядке и сроке заявления требований его кредитор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3.3. Установить срок для предъявления требований кредиторами  - 2 месяца со дня публикации данных о ликвидации МБУ «ПТК» ГП «Печора» в соответствии с пунктом 3.2. настоящего постановл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4. Принять меры к выявлению кредиторов и получению дебиторской задолженности, а также письменно уведомить кредиторов о ликвидации МБУ «ПТК» ГП «Печора»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5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МБУ «ПТК» ГП «Печора», 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на утверждение в администрацию муниципального района «Печора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6. Выплаты денежных сумм кредиторам МБУ «ПТК» ГП «Печора»  производить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7. После завершения расчетов с кредиторами составить ликвидационный баланс и представить на утверждение в администрацию муниципального района «Печора». 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8. Считать ликвидацию муниципального бюджетного учреждения «Производственно технический комплекс» городского поселения «Печора»  оконченной с момента внесения в единый государственный реестр юридических лиц записи о прекращении деятельности  муниципального бюджетного учреждения «Производственно технический комплекс» городского поселения «Печора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4. Директору  муниципального бюджетного учреждения «Производственно технический комплекс» городского поселения «Печора»  (Любчику А.Б.)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4.1. В течение трех рабочих дней со дня принятия настоящего постановления уведомить ГУ РК «Центр занятости населения города Печоры» о ликвидации  МБУ «ПТК» ГП «Печора»  и расторжении трудовых договоров с работниками.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/>
      </w:pPr>
      <w:r>
        <w:rPr>
          <w:szCs w:val="26"/>
        </w:rPr>
        <w:t>4.2. В установленном трудовым законодательством порядке персонально и под роспись уведомить работников  МБУ «ПТК» ГП «Печора»  о предстоящем увольнении в связи с ликвидацией в соответствии с пунктом 1 статьи 81 ТК РФ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5. Финансирование расходов, связанных с проведением ликвидационных мероприятий осуществляется за счет средств бюджета МО ГП «Печора» и за счет средств учреждения от приносящей доход деятель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6. Настоящее постановление подлежит размещению на официальном сайте 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6"/>
        </w:rPr>
        <w:t xml:space="preserve">к постановлению  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4 ноября 2023 г. № 20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ликвидационной комиссии </w:t>
      </w:r>
    </w:p>
    <w:p>
      <w:pPr>
        <w:pStyle w:val="Normal"/>
        <w:jc w:val="center"/>
        <w:rPr/>
      </w:pPr>
      <w:r>
        <w:rPr>
          <w:szCs w:val="26"/>
        </w:rPr>
        <w:t>муниципального бюджетного учреждения «Производственно технический комплекс» городского поселения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Любчик А.Б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директор МБУ «ПТК» ГП «Печора», председатель 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Гусева Л.В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главный бухгалтер МБУ «ПТК ГП «Печора», заместитель  председателя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рочкина Ю.И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Cs w:val="26"/>
              </w:rPr>
              <w:t>-ведущий бухгалтер МБУ «ПТК» ГП «Печора», секретарь ликвидационной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ликвидационной комиссии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жерич Д.М.</w:t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Главный специалист отдела благоустройства, дорожного хозяйства и транспорта администрации МР «Печора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бюджетно-финансового отдела администрации МР «Печора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нева М.С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имущественных отношений и казны Комитета по управлению муниципальной собственностью МР «Печора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_______________________________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sz w:val="26"/>
    </w:rPr>
  </w:style>
  <w:style w:type="character" w:styleId="Style16">
    <w:name w:val="Основной текст_"/>
    <w:qFormat/>
    <w:rPr>
      <w:rFonts w:ascii="MS Reference Sans Serif" w:hAnsi="MS Reference Sans Serif" w:eastAsia="MS Reference Sans Serif" w:cs="MS Reference Sans Serif"/>
      <w:spacing w:val="2"/>
      <w:sz w:val="16"/>
      <w:szCs w:val="16"/>
      <w:shd w:fill="FFFFFF" w:val="clear"/>
    </w:rPr>
  </w:style>
  <w:style w:type="character" w:styleId="11">
    <w:name w:val="Основной текст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jc w:val="both"/>
    </w:pPr>
    <w:rPr>
      <w:rFonts w:ascii="MS Reference Sans Serif" w:hAnsi="MS Reference Sans Serif" w:eastAsia="MS Reference Sans Serif" w:cs="MS Reference Sans Serif"/>
      <w:spacing w:val="2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0:00Z</dcterms:created>
  <dc:creator>OOU</dc:creator>
  <dc:description/>
  <cp:keywords/>
  <dc:language>en-US</dc:language>
  <cp:lastModifiedBy>Пользователь</cp:lastModifiedBy>
  <cp:lastPrinted>2023-11-15T09:15:00Z</cp:lastPrinted>
  <dcterms:modified xsi:type="dcterms:W3CDTF">2023-11-15T06:17:00Z</dcterms:modified>
  <cp:revision>17</cp:revision>
  <dc:subject/>
  <dc:title/>
</cp:coreProperties>
</file>