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17    ноября  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№  2052</w:t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45, 46 Градостроительного  кодекса  Российской Федерации,  ст. 15  Федерального закона от 06.10.2003 г. № 131-ФЗ «Об общих принципах организации местного самоуправления в Российской Федерации», и заявления НПК «ИМК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 документацию  по  планировке  территории (проект межевания территории) по объекту «Рабочая площадка на рубеже локализации ЛРН в зимний период ППМН р. Чикшина с подъездной дорогой»,  расположенному: Республика Коми, муниципальный район «Печора»,  ГУ «Каджеромское лесничество» в квартале 28 Чикшинского участкового лесничества, на землях лесного фонда общей площадью 1,7750 г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Врио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В.Е. Менник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3-09-15T10:12:00Z</cp:lastPrinted>
  <dcterms:modified xsi:type="dcterms:W3CDTF">2023-11-20T11:36:00Z</dcterms:modified>
  <cp:revision>3</cp:revision>
  <dc:subject/>
  <dc:title>попопопо</dc:title>
</cp:coreProperties>
</file>