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417"/>
        <w:gridCol w:w="1595"/>
        <w:gridCol w:w="223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3  ноября     2023 г.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03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95"/>
      </w:tblGrid>
      <w:tr>
        <w:trPr>
          <w:trHeight w:val="466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О внесении изменений в постановление администрации МР «Печора» от 25.12.2013 № 2555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Внести изменения в постановление  администрации муниципального района «Печора» от 25.12.2013 № 2555 «Об оплате труда работников МКУ «Централизованная бухгалтерия образовательных организац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Приложение 1 к постановлению изложить в редакции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со дня подписания, распространяется на взаимоотношения, возникшие с 01 ноября 2023 г., и подлежит размещению на официальном сайте муниципального района «Печор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46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left="5" w:hanging="5"/>
              <w:jc w:val="both"/>
              <w:rPr/>
            </w:pPr>
            <w:bookmarkStart w:id="0" w:name="Par51"/>
            <w:bookmarkStart w:id="1" w:name="Par35"/>
            <w:bookmarkEnd w:id="0"/>
            <w:bookmarkEnd w:id="1"/>
            <w:r>
              <w:rPr>
                <w:sz w:val="26"/>
                <w:szCs w:val="26"/>
              </w:rPr>
              <w:t>Врио главы муниципального района-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>
                <w:sz w:val="26"/>
                <w:szCs w:val="26"/>
              </w:rPr>
              <w:t>руководителя администрации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uto" w:line="276"/>
              <w:ind w:left="5" w:hanging="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Е. Менников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27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3 ноября 2023 г. №  200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25» декабря 2013 г. № 255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стные оклады руководителей, специалис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служащих Учрежд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59"/>
            <w:bookmarkEnd w:id="2"/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-главный бухгалт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Эконо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 I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I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– программис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2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3" w:name="Par151"/>
      <w:bookmarkStart w:id="4" w:name="Par111"/>
      <w:bookmarkStart w:id="5" w:name="Par151"/>
      <w:bookmarkStart w:id="6" w:name="Par111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5"/>
          <w:szCs w:val="25"/>
        </w:rPr>
        <w:t>При увеличении (индексации) должностных окладов (окладов</w:t>
      </w:r>
      <w:r>
        <w:rPr>
          <w:sz w:val="23"/>
          <w:szCs w:val="23"/>
        </w:rPr>
        <w:t xml:space="preserve">) </w:t>
      </w:r>
      <w:r>
        <w:rPr>
          <w:sz w:val="26"/>
          <w:szCs w:val="26"/>
        </w:rPr>
        <w:t xml:space="preserve">руководителей, специалистов и служащих </w:t>
      </w:r>
      <w:r>
        <w:rPr>
          <w:sz w:val="25"/>
          <w:szCs w:val="25"/>
        </w:rPr>
        <w:t>размеры указанных окладов подлежат округлению в сторону увеличения до ближайшего числа кратного пяти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701" w:right="85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12:00Z</dcterms:created>
  <dc:creator>Bahareva</dc:creator>
  <dc:description/>
  <cp:keywords/>
  <dc:language>en-US</dc:language>
  <cp:lastModifiedBy>Пользователь</cp:lastModifiedBy>
  <cp:lastPrinted>2023-11-20T16:19:00Z</cp:lastPrinted>
  <dcterms:modified xsi:type="dcterms:W3CDTF">2023-11-20T13:19:00Z</dcterms:modified>
  <cp:revision>22</cp:revision>
  <dc:subject/>
  <dc:title>попопопо</dc:title>
</cp:coreProperties>
</file>