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 xml:space="preserve">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567"/>
                <w:tab w:val="left" w:pos="270" w:leader="none"/>
              </w:tabs>
              <w:ind w:left="142" w:firstLine="142"/>
              <w:jc w:val="both"/>
              <w:rPr/>
            </w:pPr>
            <w:r>
              <w:rPr>
                <w:szCs w:val="26"/>
                <w:u w:val="single"/>
              </w:rPr>
              <w:t>« 14 »  июля   2015 г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№ 784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567"/>
          <w:tab w:val="left" w:pos="-3828" w:leader="none"/>
        </w:tabs>
        <w:ind w:left="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  <w:tab w:val="left" w:pos="142" w:leader="none"/>
          <w:tab w:val="left" w:pos="284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   организации   мероприятий,  связанных  с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призывом граждан 1988-1997 годов рождения 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на военную службу осенью 2015 года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3828" w:leader="none"/>
          <w:tab w:val="left" w:pos="284" w:leader="none"/>
          <w:tab w:val="left" w:pos="567" w:leader="none"/>
          <w:tab w:val="left" w:pos="851" w:leader="none"/>
        </w:tabs>
        <w:ind w:left="284" w:right="169" w:hanging="0"/>
        <w:jc w:val="both"/>
        <w:rPr>
          <w:szCs w:val="26"/>
        </w:rPr>
      </w:pPr>
      <w:r>
        <w:rPr>
          <w:sz w:val="24"/>
          <w:szCs w:val="24"/>
        </w:rPr>
        <w:tab/>
        <w:t xml:space="preserve">   </w:t>
      </w:r>
      <w:r>
        <w:rPr>
          <w:szCs w:val="26"/>
        </w:rPr>
        <w:t>В соответствии с Федеральным Законом от 28.03.1998г. № 53-ФЗ «О воинской обязанности и военной службе», постановлением Правительства РФ от 11.11.2006г. № 663 «Об утверждении Положения о призыве на военную службу граждан Российской Федерации»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right="1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  <w:tab w:val="left" w:pos="885" w:leader="none"/>
        </w:tabs>
        <w:ind w:left="284" w:right="169" w:hanging="0"/>
        <w:jc w:val="both"/>
        <w:rPr>
          <w:szCs w:val="26"/>
        </w:rPr>
      </w:pPr>
      <w:r>
        <w:rPr>
          <w:color w:val="FF0000"/>
          <w:sz w:val="28"/>
        </w:rPr>
        <w:tab/>
      </w: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right="1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284" w:right="169" w:hanging="284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1. Ведущему эксперту Лавреновой Л.Л. обеспечить выполнение мероприятий, связанных с проведением медицинского освидетельствования граждан, подлежащих призыву на военную службу осенью 2015 года в соответствии с действующим законодательством, а именно:</w:t>
      </w:r>
    </w:p>
    <w:p>
      <w:pPr>
        <w:pStyle w:val="Normal"/>
        <w:tabs>
          <w:tab w:val="clear" w:pos="567"/>
          <w:tab w:val="left" w:pos="851" w:leader="none"/>
        </w:tabs>
        <w:ind w:left="284" w:right="169" w:hanging="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1.  Рекомендовать главным врачам государственных учреждений здравоохранения РК:</w:t>
      </w:r>
    </w:p>
    <w:p>
      <w:pPr>
        <w:pStyle w:val="Normal"/>
        <w:tabs>
          <w:tab w:val="clear" w:pos="567"/>
          <w:tab w:val="left" w:pos="851" w:leader="none"/>
        </w:tabs>
        <w:ind w:left="284" w:right="169" w:hanging="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1.1.  Назначить  в срок до 01 октября 2015 года приказом по учреждению должностное лицо, с сообщением фамилии, имени, отчества и номера телефона, ответственного за обследование граждан, которые направлены призывной комиссией МР « Печора»  на дополнительное медицинское обследование. Выписку из приказа о назначении ответственного лица направить в отдел военного комиссариата Республики Коми по г. Печора и Печорскому району до 01 октября 2015 года.</w:t>
      </w:r>
    </w:p>
    <w:p>
      <w:pPr>
        <w:pStyle w:val="Normal"/>
        <w:tabs>
          <w:tab w:val="clear" w:pos="567"/>
          <w:tab w:val="left" w:pos="851" w:leader="none"/>
        </w:tabs>
        <w:ind w:left="284" w:right="169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1.2. Обследование граждан проводить только при наличии документа, удостоверяющего личность и направления отдела военного комиссариата Республики Коми  по г. Печора и Печорскому району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284" w:right="169" w:firstLine="567"/>
        <w:jc w:val="both"/>
        <w:rPr>
          <w:szCs w:val="26"/>
        </w:rPr>
      </w:pPr>
      <w:r>
        <w:rPr>
          <w:szCs w:val="26"/>
        </w:rPr>
        <w:t>1.1.3.  В срок до 01 октября 2015 года приказом по учреждению назначить врачей-специалистов, наиболее подготовленных по вопросам военно-врачебной экспертизы: терапевта, хирурга, невропатолога, офтальмолога, отоларинголога, психиатра, стоматолога, дерматолога  и средний медицинский персонал (медицинских сестер) для медицинского освидетельствования граждан на призывном пункте МР «Печора». Представить в отдел военного комиссариата Республики Коми по г. Печора и Печорскому району копии приказов об участии  врачей-специалистов и среднего медицинского персонала в работе по медицинскому освидетельствованию граждан на призывном пункте МР «Печора»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left="284" w:right="169" w:firstLine="567"/>
        <w:jc w:val="both"/>
        <w:rPr>
          <w:szCs w:val="26"/>
        </w:rPr>
      </w:pPr>
      <w:r>
        <w:rPr>
          <w:szCs w:val="26"/>
        </w:rPr>
        <w:t>1.1.4. С 02 ноября 2015 года направить назначенных  врачей - специалистов, для медицинского освидетельствования граждан на   призывном пункте МР        « Печора».</w:t>
      </w:r>
    </w:p>
    <w:p>
      <w:pPr>
        <w:pStyle w:val="Normal"/>
        <w:tabs>
          <w:tab w:val="clear" w:pos="567"/>
          <w:tab w:val="left" w:pos="851" w:leader="none"/>
        </w:tabs>
        <w:ind w:left="284" w:right="169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1.5. Организовать с целью уточнения диагноза консультации узких специалистов: ортопеда, кардиолога, аллерголога, пульмонолога, уролога, гастроэнтеролога, эндокринолога для граждан подлежащих призыву на военную службу, имеющих патологию опорно-двигательного аппарата, сердечно-сосудистой системы, мочеполовой системы, органов дыхания, органов пищеварения и других патологий.</w:t>
      </w:r>
    </w:p>
    <w:p>
      <w:pPr>
        <w:pStyle w:val="Normal"/>
        <w:tabs>
          <w:tab w:val="clear" w:pos="567"/>
          <w:tab w:val="left" w:pos="1276" w:leader="none"/>
        </w:tabs>
        <w:ind w:left="284" w:right="169" w:firstLine="567"/>
        <w:jc w:val="both"/>
        <w:rPr>
          <w:szCs w:val="26"/>
        </w:rPr>
      </w:pPr>
      <w:r>
        <w:rPr>
          <w:szCs w:val="26"/>
        </w:rPr>
        <w:t>1.1.6.  Передать до 15 сентября 2015 года в отдел военного комиссариата  Республики Коми по г. Печора и Печорскому району: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- списки граждан мужского пола 1988-1997 годов рождения, состоящих на диспансерном учете  по поводу нервно-психических заболеваний, туберкулеза, кожно-венерических  заболеваний, заболеваний внутренних органов, костей, мышц, суставов, хронических заболеваний, наркологических, ВИЧ больных;</w:t>
      </w:r>
    </w:p>
    <w:p>
      <w:pPr>
        <w:pStyle w:val="Normal"/>
        <w:ind w:left="284" w:right="169" w:firstLine="567"/>
        <w:jc w:val="both"/>
        <w:rPr/>
      </w:pPr>
      <w:r>
        <w:rPr>
          <w:szCs w:val="26"/>
        </w:rPr>
        <w:t>- данные врачебного обследования и диспансеризации, характеризующие состояние здоровья граждан 1988 – 1997 годов рождения;</w:t>
      </w:r>
    </w:p>
    <w:p>
      <w:pPr>
        <w:pStyle w:val="Normal"/>
        <w:ind w:left="284" w:right="169" w:firstLine="567"/>
        <w:jc w:val="both"/>
        <w:rPr/>
      </w:pPr>
      <w:r>
        <w:rPr>
          <w:szCs w:val="26"/>
        </w:rPr>
        <w:t>- списки лиц, переболевших инфекционными и паразитарными болезнями в течении последних двенадцати месяцев;</w:t>
      </w:r>
    </w:p>
    <w:p>
      <w:pPr>
        <w:pStyle w:val="Normal"/>
        <w:ind w:left="-567" w:right="169" w:firstLine="1418"/>
        <w:jc w:val="both"/>
        <w:rPr/>
      </w:pPr>
      <w:r>
        <w:rPr>
          <w:szCs w:val="26"/>
        </w:rPr>
        <w:t>- списки диспансерных больных юношей 1988-1997 годов рождения;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- медицинские карты амбулаторного больного, либо выписки из медицинских карт амбулаторного больного на граждан 1988– 1997 г.р., подлежащих призыву осень 2015 года; выписки из медицинских  карт стационарного больного, рентгенограммы, протоколы специальных методов исследования.</w:t>
      </w:r>
    </w:p>
    <w:p>
      <w:pPr>
        <w:pStyle w:val="Normal"/>
        <w:tabs>
          <w:tab w:val="clear" w:pos="567"/>
          <w:tab w:val="left" w:pos="851" w:leader="none"/>
        </w:tabs>
        <w:ind w:left="284" w:right="169" w:firstLine="567"/>
        <w:jc w:val="both"/>
        <w:rPr>
          <w:szCs w:val="26"/>
        </w:rPr>
      </w:pPr>
      <w:r>
        <w:rPr>
          <w:szCs w:val="26"/>
        </w:rPr>
        <w:t>1.1.7. Организовать с 01 сентября по 31 декабря 2015 года бесперебойное проведение по месту жительства флюорографического обследования грудной клетки в 2-х проекциях с  выдачей снимков и заключением рентгенолога на руки, лабораторного обследования: анализ крови (гемоглобин, лейкоциты, СОЭ, на антитела  к вирусу иммунодефицита человека и маркеры гепатита «В» и «С».); анализ мочи (удельный вес, белок), ЭКГ. Обследования проводить при  наличии у гражданина направления отдела военного  комиссариата Республики  Коми по г. Печора и Печорскому району, медицинского полиса, документа, удостоверяющего личность с выдачей выписки из амбулаторной карты гражданину на руки или с последующей передачей в отдел военного комиссариата  Республики Коми по г. Печора и Печорскому району.</w:t>
        <w:tab/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1.1.8. С 01 ноября по 31 декабря письменно сообщать в 2-х дневный срок в отдел военного комиссариата Республики Коми по г. Печора и Печорскому району  предварительно известив по телефону 7-04-97 обо всех случаях госпитализации граждан 1988-1997 годов рождения без направления призывной комиссии МР «Печора».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1.1.9. С 01 ноября по 31 декабря письменно сообщить в 2-х дневный срок в отдел военного комиссариата Республики Коми по г. Печора и Печорскому району  предварительно известив по телефону 7-04-97 сведения на граждан 1988-1997 годов рождения, обратившихся для оказания медицинской помощи, с указанием сроков временной нетрудоспособности.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1.1.10. Организовать своевременное  и бесперебойное (с 01 ноября до 31 декабря 2015 года) амбулаторное и стационарное медицинское обследование (лечение) призывников, по направлению призывной комиссии; выделить для стационарного медицинского обследования (лечения) призывников в период проведения призыва необходимое количество койко-мест.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1.1.11. Принять участие в совещании по итогам медицинского освидетельствования, обследования (лечения) призывников совместно с должностными лицами отдела военного комиссариата Республики Коми по г. Печора и Печорскому району.</w:t>
      </w:r>
    </w:p>
    <w:p>
      <w:pPr>
        <w:pStyle w:val="Normal"/>
        <w:ind w:left="-567" w:right="169" w:firstLine="1418"/>
        <w:jc w:val="both"/>
        <w:rPr/>
      </w:pPr>
      <w:r>
        <w:rPr>
          <w:szCs w:val="26"/>
        </w:rPr>
        <w:t>2. Рекомендовать военному комиссару Республики Коми: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2.1. Компенсировать расходы, понесенные организациями и гражданами РФ (далее - граждане), в связи с реализацией Федерального закона ФЗ -53 «О воинской обязанности и военной службе» на основании Постановления Правительства РФ от 01.12.2004 г. № 704 «О порядке компенсации расходов, понесенных организациями и гражданами Российской Федерации  в связи с реализацией Федерального закона ФЗ -53 «О воинской обязанности и военной службе».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2.2. Заключить с руководителями предприятий, организаций и учреждений договора на  выделение необходимого количества транспортных средств.</w:t>
      </w:r>
    </w:p>
    <w:p>
      <w:pPr>
        <w:pStyle w:val="Normal"/>
        <w:ind w:left="284" w:right="169" w:firstLine="567"/>
        <w:jc w:val="both"/>
        <w:rPr/>
      </w:pPr>
      <w:r>
        <w:rPr>
          <w:szCs w:val="26"/>
        </w:rPr>
        <w:t>3. Рекомендовать начальнику отдела военного комиссариата Республики Коми по г. Печора и Печорскому району (В.Б. Лемешевскому):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3.1. Провести однодневные инструкторско-методические сборы с членами призывной комиссии МР «Печора», врачами-специалистами, привлекаемыми для медицинского освидетельствования призывников и техническими работниками,  привлекаемыми для работы на призывном пункте МР «Печора».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3.2. Организовать учет рабочего времени врачей-специалистов и среднего медперсонала, направленных для работы в медкомиссию.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3.3. Организовать учет рабочего времени технических работников и использования транспортных средств.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3.4. Организовать и провести совместно с ведущим экспертом                       (с привлечением главных врачей медицинских учреждений) совещание по итогам  медицинского освидетельствования, обследования (лечения) призывников.</w:t>
      </w:r>
    </w:p>
    <w:p>
      <w:pPr>
        <w:pStyle w:val="Normal"/>
        <w:ind w:left="284" w:right="169" w:firstLine="567"/>
        <w:jc w:val="both"/>
        <w:rPr/>
      </w:pPr>
      <w:r>
        <w:rPr>
          <w:szCs w:val="26"/>
        </w:rPr>
        <w:t>3.4.1. Информировать главу администрации МР «Печора» о результатах медицинского освидетельствования.</w:t>
      </w:r>
    </w:p>
    <w:p>
      <w:pPr>
        <w:pStyle w:val="Normal"/>
        <w:ind w:left="-567" w:right="169" w:firstLine="1418"/>
        <w:jc w:val="both"/>
        <w:rPr>
          <w:szCs w:val="26"/>
        </w:rPr>
      </w:pPr>
      <w:r>
        <w:rPr>
          <w:szCs w:val="26"/>
        </w:rPr>
        <w:t>4. Рекомендовать начальнику ОМВД РФ по г. Печоре (Р.В. Елфимову):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4.1. Организовать в период проведения призыва, розыск и доставку граждан, уклоняющихся от мероприятий,  связанных с призывом  на военную службу.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4.2. Организовать в период проведения призыва, поддержание  сотрудниками полиции общественного порядка на призывном пункте МР «Печора».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4.3. Обеспечить участие представителя ОМВД РФ по г. Печоре в работе призывной комиссии МР « Печора».</w:t>
      </w:r>
    </w:p>
    <w:p>
      <w:pPr>
        <w:pStyle w:val="Normal"/>
        <w:ind w:left="284" w:right="169" w:firstLine="567"/>
        <w:jc w:val="both"/>
        <w:rPr/>
      </w:pPr>
      <w:r>
        <w:rPr>
          <w:szCs w:val="26"/>
        </w:rPr>
        <w:t>5. Рекомендовать начальнику Печорского ЛОП Сыктывкарского линейного управления МВД России на транспорте (Шукюрову Э. Т.):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 xml:space="preserve">5.1. Организовать в период проведения призыва, поддержание сотрудниками линейной полиции общественного порядка на железнодорожном вокзале станции Печора, во время посадки и отправки призывников на Республиканский сборный пункт. </w:t>
      </w:r>
    </w:p>
    <w:p>
      <w:pPr>
        <w:pStyle w:val="Normal"/>
        <w:ind w:left="284" w:right="169" w:firstLine="567"/>
        <w:jc w:val="both"/>
        <w:rPr/>
      </w:pPr>
      <w:r>
        <w:rPr>
          <w:szCs w:val="26"/>
        </w:rPr>
        <w:t>5.2.  Организовать совместные с ОМВД РФ по г. Печоре мероприятия по сопровождению команд призывников на территории города и в период выдвижения команд призывников численностью от 8 человек и более на железнодорожном транспорте.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6. Руководителям организаций независимо от организационно - правовых  форм и форм собственности:</w:t>
      </w:r>
    </w:p>
    <w:p>
      <w:pPr>
        <w:pStyle w:val="Normal"/>
        <w:ind w:left="284" w:right="169" w:firstLine="567"/>
        <w:jc w:val="both"/>
        <w:rPr/>
      </w:pPr>
      <w:r>
        <w:rPr>
          <w:szCs w:val="26"/>
        </w:rPr>
        <w:t>6.1. Вручение повесток призывникам производить под личную расписку по месту работы (учебы) руководителями, другими должностными лицами (работниками) организаций не позднее, чем за 3 дня до срока, указанного в повестке.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6.2. Обеспечить своевременную явку по вызовам (повесткам)  отдела военного комиссариата Республики Коми по г. Печора и Печорскому району для проведения мероприятий, связанных с призывом на военную службу.</w:t>
      </w:r>
    </w:p>
    <w:p>
      <w:pPr>
        <w:pStyle w:val="Normal"/>
        <w:ind w:left="284" w:right="169" w:firstLine="567"/>
        <w:jc w:val="both"/>
        <w:rPr/>
      </w:pPr>
      <w:r>
        <w:rPr>
          <w:szCs w:val="26"/>
        </w:rPr>
        <w:t>6.3. Исполняющему обязанности начальника Управления образования Кызьюровой Е.В., исполняющему обязанности начальника Управления культуры и туризма Потаповой К.К. с 01 октября 2015 года выделить по 1-му техническому работнику и представить в срок средства связи, транспортные и другие материальные средства, необходимые для подготовки и проведения мероприятий, связанных с призывом на военную службу.</w:t>
      </w:r>
    </w:p>
    <w:p>
      <w:pPr>
        <w:pStyle w:val="Normal"/>
        <w:ind w:left="284" w:right="169" w:firstLine="567"/>
        <w:jc w:val="both"/>
        <w:rPr/>
      </w:pPr>
      <w:r>
        <w:rPr>
          <w:szCs w:val="26"/>
        </w:rPr>
        <w:t>7. Настоящее постановление (выписки из него) довести до руководителей предприятий, организаций и учреждений, в части их касающейся.</w:t>
      </w:r>
    </w:p>
    <w:p>
      <w:pPr>
        <w:pStyle w:val="Normal"/>
        <w:ind w:left="-567" w:right="169" w:firstLine="1418"/>
        <w:jc w:val="both"/>
        <w:rPr>
          <w:szCs w:val="26"/>
        </w:rPr>
      </w:pPr>
      <w:r>
        <w:rPr>
          <w:szCs w:val="26"/>
        </w:rPr>
        <w:t>8.  Постановление подлежит официальному опубликованию.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  <w:t>9. Контроль за исполнением настоящего постановления возложить на заместителя главы администрации МР «Печора» Фукалова Сергея Валерьевича.</w:t>
      </w:r>
    </w:p>
    <w:p>
      <w:pPr>
        <w:pStyle w:val="Normal"/>
        <w:ind w:left="284" w:right="169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right="169" w:hanging="0"/>
        <w:jc w:val="both"/>
        <w:rPr/>
      </w:pPr>
      <w:r>
        <w:rPr>
          <w:szCs w:val="26"/>
        </w:rPr>
        <w:t>И.о. главы  администрации                                                                    А.В. Ткаченко</w:t>
      </w:r>
    </w:p>
    <w:sectPr>
      <w:type w:val="nextPage"/>
      <w:pgSz w:w="11906" w:h="16838"/>
      <w:pgMar w:left="1531" w:right="851" w:gutter="0" w:header="0" w:top="1276" w:footer="0" w:bottom="141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2:00Z</dcterms:created>
  <dc:creator>Admin</dc:creator>
  <dc:description/>
  <cp:keywords/>
  <dc:language>en-US</dc:language>
  <cp:lastModifiedBy>Меньшикова НМ</cp:lastModifiedBy>
  <cp:lastPrinted>2015-07-15T09:16:00Z</cp:lastPrinted>
  <dcterms:modified xsi:type="dcterms:W3CDTF">2015-07-15T06:16:00Z</dcterms:modified>
  <cp:revision>16</cp:revision>
  <dc:subject/>
  <dc:title>  попопопо</dc:title>
</cp:coreProperties>
</file>