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06"/>
        <w:gridCol w:w="4068"/>
      </w:tblGrid>
      <w:tr>
        <w:trPr>
          <w:trHeight w:val="1668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2  ноября 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 206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748"/>
      </w:tblGrid>
      <w:tr>
        <w:trPr>
          <w:trHeight w:val="339" w:hRule="atLeast"/>
        </w:trPr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мориальной доски погибшему при исполнении воинского долга в ходе проведения специальной военной операции Шишову Д.О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муниципального района «Печора» от 19 сентября 2023 г. № 7-26/335 «Об увековечивании памяти погибшего при исполнении воинского долга в ходе проведения специальной военной операции Шишова Дмитрия Олеговича в форме установки мемориальной дос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памяти Шишова Дмитрия Олеговича на фасаде здания МОУ «СОШ № 49», расположенного по адресу:    г. Печора, ул. Московская, д. 28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изготовление и установку мемориальной доски Шишову Дмитрию Олеговичу произвести за счет средств МОУ «СОШ № 49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образования МР «Печора» (Пец Э.Э.) совместно с МОУ «СОШ № 49» (Железцова С.Г.) подготовить и провести 23 ноября 2023 года торжественную церемонию открытия мемориальной доски памяти Шишова Дмитрия Олег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аналитической работы и контроля администрации МР «Печора» (Бревнова Ж.В.) обеспечить информационное сопровождение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ой собственностью муниципального района «Печора» (Яковина Г.С.) включить в реестр муниципального имущества МО МР «Печора» мемориальную доску памяти Шишова Дмитрия Олег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муниципального района –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О.И. Фет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8:00Z</dcterms:created>
  <dc:creator>Танюшка</dc:creator>
  <dc:description/>
  <cp:keywords/>
  <dc:language>en-US</dc:language>
  <cp:lastModifiedBy>Пользователь</cp:lastModifiedBy>
  <cp:lastPrinted>2023-11-22T10:16:00Z</cp:lastPrinted>
  <dcterms:modified xsi:type="dcterms:W3CDTF">2023-11-22T07:16:00Z</dcterms:modified>
  <cp:revision>7</cp:revision>
  <dc:subject/>
  <dc:title/>
</cp:coreProperties>
</file>