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3   ноября 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№  2074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и заявления НПК «ИМК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 документацию  по  планировке  территории (проект планировки и межевания территории) для размещения объекта «Блок для стоянки специальной техники НПС «Печора». Строительство», расположенного: Республика Коми, муниципальный район «Печора»,  ГУ «Печорское лесничество» в квартале 152 Левобережного участкового лесничества, на землях лесного фонда,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0,2724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Озёрный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О.И. Фети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Пользователь</cp:lastModifiedBy>
  <cp:lastPrinted>2023-09-15T10:12:00Z</cp:lastPrinted>
  <dcterms:modified xsi:type="dcterms:W3CDTF">2023-11-23T07:14:00Z</dcterms:modified>
  <cp:revision>51</cp:revision>
  <dc:subject/>
  <dc:title>попопопо</dc:title>
</cp:coreProperties>
</file>