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23  ноября  2023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2075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49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. № 110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Внести следующее изменение в постановление администрации МР «Печора» от  29.09.2015 № 1100 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Приложение 1 к постановлению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рио главы муниципального района –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Cs w:val="26"/>
        </w:rPr>
      </w:pPr>
      <w:r>
        <w:rPr/>
        <w:t>руководителя администрации</w:t>
        <w:tab/>
        <w:t xml:space="preserve">                  О.И. Фетисова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 23 ноября 2023  № 2075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29.09.2015 № 1100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6"/>
        </w:rPr>
        <w:t>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нников В.Е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Врио главы муниципального района «Печора» - руководителя администраци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ютерева Ю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главный специалист отдела по вопросам социальной политики, здравоохранения и взаимодействия с общественными объединениями администрации МР «Печора»,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ксенова А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по вопросам социальной политики, здравоохранения и взаимодействия с общественными объединениями администрации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правовой работы администрации МР  «Печора»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аманчаджян Д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член Общественного совета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очева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бюджетно – финансового отдела администрации МР «Печора»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управления финансов МР «Печора».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Широкая О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отдела экономики и инвестиций администрации МР «Печора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__________________________».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1:00Z</dcterms:created>
  <dc:creator>Customer</dc:creator>
  <dc:description/>
  <cp:keywords/>
  <dc:language>en-US</dc:language>
  <cp:lastModifiedBy>Пользователь</cp:lastModifiedBy>
  <cp:lastPrinted>2023-11-23T12:35:00Z</cp:lastPrinted>
  <dcterms:modified xsi:type="dcterms:W3CDTF">2023-11-23T09:36:00Z</dcterms:modified>
  <cp:revision>37</cp:revision>
  <dc:subject/>
  <dc:title>попопопо</dc:title>
</cp:coreProperties>
</file>