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Талый, ул. Станционная,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, количество квартир - 59, общая площадь МКД – 3180,0 м2, площадь жилых помещений – 2779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2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11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12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дека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дека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11-20T07:42:00Z</dcterms:modified>
  <cp:revision>216</cp:revision>
  <dc:subject/>
  <dc:title>ИЗВЕЩЕНИЕ О ПРОВЕДЕНИИ КОНКУРСА</dc:title>
</cp:coreProperties>
</file>