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Печора, п.Берёзовка, ул. Гагарина, д.11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77, этажность – 1 этаж, количество квартир - 3, общая площадь МКД – 91,8 м2, площадь жилых помещений – 91,8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32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1.11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5.12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5 дека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декабр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декабр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9T15:30:00Z</cp:lastPrinted>
  <dcterms:modified xsi:type="dcterms:W3CDTF">2023-11-20T08:59:00Z</dcterms:modified>
  <cp:revision>221</cp:revision>
  <dc:subject/>
  <dc:title>ИЗВЕЩЕНИЕ О ПРОВЕДЕНИИ КОНКУРСА</dc:title>
</cp:coreProperties>
</file>