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Коми Республика, г.Печора, п.Берёзовка, ул. Гагарина, д.1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71, этажность – 1 этаж, количество квартир - 6, общая площадь МКД – 176,8 м2, площадь жилых помещений – 176,8 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8,64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4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1.11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5.12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5 декабр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 декабря 2023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 декабря 2023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3-09T15:30:00Z</cp:lastPrinted>
  <dcterms:modified xsi:type="dcterms:W3CDTF">2023-11-20T09:14:00Z</dcterms:modified>
  <cp:revision>224</cp:revision>
  <dc:subject/>
  <dc:title>ИЗВЕЩЕНИЕ О ПРОВЕДЕНИИ КОНКУРСА</dc:title>
</cp:coreProperties>
</file>