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ИЗВЕЩЕНИ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ОВЕДЕНИИ ОТКРЫТОГО КОНКУРС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право осуществления перевозок пассажиров и багаж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 регулярным автобусным маршрутам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территории муниципального района «Печор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Печора»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69600, Республика Коми, г. Печора, ул. Ленинградская, 1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равление муниципального хозяйства, строительства и промышленности администрации МР «Печора»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0, Республика Коми, г. Печора, Ленинградская, 1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2142  70450  Шестакова Галина Ивановна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zh-CN"/>
                </w:rPr>
                <w:t>mr_pechora@mail.ru</w:t>
              </w:r>
            </w:hyperlink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заключения договора на осуществление перевозок пассажиров и багажа по регулярным автобусным маршрутам на территории МР «Печора»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ы: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Лоту № 1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 – «п. Каджером - п. Чикшино - п. Березовка - г. Печора»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родны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тором размещена конкурсная документ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муниципального района «Печо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pechoraonline.ru</w:t>
              </w:r>
            </w:hyperlink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место и порядок предоставления  конкур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предоставляется по адресу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ечора, ул. Ленинградская, 15 каб. № 123, тел. 82142 746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исьменного заявления любого заинтересованного лица, в том числе поданного в форме электронного док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с 10.00 до 12.00 и с 14.00 до 16.00 (по московскому времен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 марта 2013 г. по 1 апреля 2013 г., кроме выходных и праздничных д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предоставляется бесплат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документация предоставляется на электронном носителе любого заинтересованного лица.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15 каб. № 123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курсе осуществляется ежеднев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ме выходных и праздничных дн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2.00 и с 14.00 до 16.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й документации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марта 2013 г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нчания подачи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апреля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вскрытия конвертов с заявкам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Ленинградская, 15, каб. 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преля 2013 г., в 14.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д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я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Ленинградская, 15, каб. 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преля 2013 г.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я итогов кон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Ленинградская, 15, каб. 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апреля 2013 г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отокола оценки и сопоставления заявок на официальном сай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5 апреля 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360" w:leader="none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  <w:lang w:val="en-US"/>
    </w:rPr>
  </w:style>
  <w:style w:type="paragraph" w:styleId="32">
    <w:name w:val="Ñòèëü3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lineRule="atLeast" w:line="200"/>
      <w:ind w:left="720" w:hanging="0"/>
      <w:jc w:val="both"/>
      <w:textAlignment w:val="baseline"/>
    </w:pPr>
    <w:rPr>
      <w:rFonts w:cs="Tahoma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pechora@mail.ru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3:00Z</dcterms:created>
  <dc:creator>Буданова М.А.</dc:creator>
  <dc:description/>
  <cp:keywords/>
  <dc:language>en-US</dc:language>
  <cp:lastModifiedBy>MandrikoLV</cp:lastModifiedBy>
  <cp:lastPrinted>2013-02-28T10:07:00Z</cp:lastPrinted>
  <dcterms:modified xsi:type="dcterms:W3CDTF">2013-02-28T06:07:00Z</dcterms:modified>
  <cp:revision>14</cp:revision>
  <dc:subject/>
  <dc:title>АДМИНИСТРАЦИЯ МУНИЦИПАЛЬНОГО РАЙОНА «ПЕЧОРА »</dc:title>
</cp:coreProperties>
</file>