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4  нояб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8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дошкольного образовательного учреждения «Детский сад» п. Лугово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6.11.2023 г. № 7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дошкольное образовательное учреждение «Детский сад» п. Луговой в форме присоединения  к муниципальному дошкольному образовательному учреждению «Детский сад» пгт. Путеец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дошкольное образовательное учреждение «Детский сад» пгт. Путеец</w:t>
      </w:r>
      <w:r>
        <w:rPr>
          <w:rFonts w:cs="Times New Roman" w:ascii="Times New Roman" w:hAnsi="Times New Roman"/>
          <w:sz w:val="26"/>
          <w:szCs w:val="26"/>
        </w:rPr>
        <w:t xml:space="preserve"> 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дошкольного образовательного учреждения «Детский сад» п. Луговой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гт. Путеец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 Лугово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 Лугово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дошкольного образовательного учреждения «Детский сад» п. Луговой </w:t>
      </w:r>
      <w:r>
        <w:rPr>
          <w:szCs w:val="26"/>
        </w:rPr>
        <w:t>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дошкольного образовательного учреждения «Детский сад» п. Луговой </w:t>
      </w:r>
      <w:r>
        <w:rPr>
          <w:szCs w:val="26"/>
        </w:rPr>
        <w:t xml:space="preserve">подготовить и утвердить Устав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гт. Путеец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дошкольного образовательного учреждения «Детский сад» п. Луговой </w:t>
      </w:r>
      <w:r>
        <w:rPr>
          <w:szCs w:val="26"/>
        </w:rPr>
        <w:t xml:space="preserve">в форме присоединения  к муниципальному дошкольному образовательному учреждению </w:t>
      </w:r>
      <w:r>
        <w:rPr>
          <w:color w:val="000000"/>
          <w:szCs w:val="26"/>
        </w:rPr>
        <w:t>«Детский сад» пгт. Путеец</w:t>
      </w:r>
      <w:r>
        <w:rPr>
          <w:szCs w:val="26"/>
        </w:rPr>
        <w:t xml:space="preserve">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дошкольного образовательного учреждения «Детский сад» п. Лугово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Печора».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>О.И. Фетис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3-11-24T09:36:00Z</cp:lastPrinted>
  <dcterms:modified xsi:type="dcterms:W3CDTF">2023-11-24T06:37:00Z</dcterms:modified>
  <cp:revision>51</cp:revision>
  <dc:subject/>
  <dc:title/>
</cp:coreProperties>
</file>