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Берёзовка, ул. Нагорная, д.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3, этажность – 1 этаж, количество квартир - 2, общая площадь МКД – 78,2 м2, площадь жилых помещений – 78,2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2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.1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8.12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8 дека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дека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дека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9T15:30:00Z</cp:lastPrinted>
  <dcterms:modified xsi:type="dcterms:W3CDTF">2023-11-23T12:41:00Z</dcterms:modified>
  <cp:revision>229</cp:revision>
  <dc:subject/>
  <dc:title>ИЗВЕЩЕНИЕ О ПРОВЕДЕНИИ КОНКУРСА</dc:title>
</cp:coreProperties>
</file>