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Печора, п.Берёзовка, ул. Нагорная, д.8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3, этажность – 1 этаж, количество квартир - 2, общая площадь МКД – 91,6 м2, площадь жилых помещений – 91,6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,64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32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4.11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8.12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8 декабр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 декабр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 декабр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22T12:24:00Z</cp:lastPrinted>
  <dcterms:modified xsi:type="dcterms:W3CDTF">2023-11-23T13:31:00Z</dcterms:modified>
  <cp:revision>228</cp:revision>
  <dc:subject/>
  <dc:title>ИЗВЕЩЕНИЕ О ПРОВЕДЕНИИ КОНКУРСА</dc:title>
</cp:coreProperties>
</file>