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53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27  ноября   2023 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г. Печора,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                                      </w:t>
            </w:r>
            <w:r>
              <w:rPr>
                <w:sz w:val="28"/>
                <w:szCs w:val="28"/>
              </w:rPr>
              <w:t>№ 212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ъятии земельного участка и находящегося на нем объекта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Жилищного кодекса Российской Федерации, статьей 279 Гражданского кодекса Российской Федерации, главой VII.I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лючением межведомственной комиссии о признании многоквартирного дома аварийным и подлежащим сносу № 76 от 30.07.2010, распоряжением администрации муниципального района «Печора» от 26.11.2012 № 937-р «Об определении сроков сноса домов, признанных аварийными и подлежащих сносу и сроков отселения физических и юридических лиц», решением Печорского городского суда Республики Коми от 08.12.2023 по делу № 2-204/2022, вступившее в законную силу 10.01.2023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зъять у Пешкиной Лидии Васильевны, собственника жилого помещения – квартиры № 1 в доме № 5 по переулку Станционному в п. Зеленоборск г. Печора Республики Коми для муниципальных нужд муниципального образования муниципального района «Печора»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из земель населенных пунктов с кадастровым номером 11:12:3901001:118, площадью 400 кв. м., местоположение: Республика Коми, г. Печора, п. Зеленоборск, переулок Станционный, д. 5, принадлежащий на праве общей долевой собственности Пешкиной Лидии Васильевне, собственнику жилого помещения – квартиры 1, находящейся на данном земельном участке многоквартирном дом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Жилое помещение - квартиру № 1, площадью 32,7 кв.м. с кадастровым номером 11:12:3901001:459, расположенную в многоквартирном доме по адресу: Республика Коми, г. Печора, п. Зеленоборск, переулок Станционный, д. 5, принадлежащее </w:t>
      </w:r>
      <w:bookmarkStart w:id="0" w:name="_Hlk109899382"/>
      <w:r>
        <w:rPr>
          <w:sz w:val="28"/>
          <w:szCs w:val="28"/>
        </w:rPr>
        <w:t xml:space="preserve">на </w:t>
      </w:r>
      <w:bookmarkEnd w:id="0"/>
      <w:r>
        <w:rPr>
          <w:sz w:val="28"/>
          <w:szCs w:val="28"/>
        </w:rPr>
        <w:t>праве собственности Пешкиной Лидии Василье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делу информационно-аналитической работы и контроля (Бревнова Ж.В.)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разместить постановление на официальном сайте муниципального района «Печора» в сети Интернет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2.2. Комитету по управлению муниципальной собственностью муниципального района «Печора» (Яковина Г.С.) направить копию настоящего постановления правообладателю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Врио главы муниципального района –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   О.И. Фетисова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59:00Z</dcterms:created>
  <dc:creator>Saltikova</dc:creator>
  <dc:description/>
  <cp:keywords/>
  <dc:language>en-US</dc:language>
  <cp:lastModifiedBy>Пользователь</cp:lastModifiedBy>
  <cp:lastPrinted>2023-11-28T09:31:00Z</cp:lastPrinted>
  <dcterms:modified xsi:type="dcterms:W3CDTF">2023-11-28T06:32:00Z</dcterms:modified>
  <cp:revision>3</cp:revision>
  <dc:subject/>
  <dc:title>ГЛАВА</dc:title>
</cp:coreProperties>
</file>