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сен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6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25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09.2023 г. № 2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25 общеразвивающего вида» в форме присоединения к муниципальному автономному дошкольному образовательному учреждению «Детский сад № 3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3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25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5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5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25 общеразвивающего вида» </w:t>
      </w:r>
      <w:r>
        <w:rPr>
          <w:szCs w:val="26"/>
        </w:rPr>
        <w:t>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25 общеразвивающего вида»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25 общеразвивающего вида» </w:t>
      </w:r>
      <w:r>
        <w:rPr>
          <w:szCs w:val="26"/>
        </w:rPr>
        <w:t>в форме присоединения  к муниципальному автономному дошкольному образовательному учреждению «Детский сад № 3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25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 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3-09-25T11:53:00Z</cp:lastPrinted>
  <dcterms:modified xsi:type="dcterms:W3CDTF">2023-09-25T08:53:00Z</dcterms:modified>
  <cp:revision>40</cp:revision>
  <dc:subject/>
  <dc:title/>
</cp:coreProperties>
</file>