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30   ноября    202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 xml:space="preserve">                                  №  2134</w:t>
            </w:r>
          </w:p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4534" w:hanging="0"/>
        <w:jc w:val="both"/>
        <w:rPr>
          <w:szCs w:val="26"/>
        </w:rPr>
      </w:pPr>
      <w:r>
        <w:rPr>
          <w:szCs w:val="26"/>
        </w:rPr>
        <w:t xml:space="preserve">Об утверждении документации по планировке территории (проект межевания территории)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На  основании ст. 43, 45, 46 Градостроительного  кодекса  Российской Федерации,  ст. 15  Федерального закона от 06.10.2003 г. № 131-ФЗ «Об общих принципах организации местного самоуправления в Российской Федерации», по результатам проведений публичных слушаний от 27.11.2023 и заявления ООО «МП «ЭнергоИнвест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Утвердить  документацию  по  планировке  территории (проект межевания территории) для размещения объекта ликвидации «Газопровод-отвод» (инв. № 72210) для нужд ООО «Газпром трансгаз Ухта»,  расположенных: Республика Коми, муниципальный район «Печора»,  ГУ «Печорское лесничество» в кварталах 148, 149, 150, 151, 143, 144, 153  Левобережного участкового лесничества, на землях лесного фонда, общей площадью 38,3975 га.</w:t>
      </w:r>
    </w:p>
    <w:p>
      <w:pPr>
        <w:pStyle w:val="Normal"/>
        <w:ind w:firstLine="708"/>
        <w:jc w:val="both"/>
        <w:rPr/>
      </w:pPr>
      <w:r>
        <w:rPr>
          <w:szCs w:val="26"/>
        </w:rPr>
        <w:t>2. Настоящее постановление в течение семи дней со дня принятия направить главе ГП «Кожва», СП «Озёрный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Врио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О.И. Фетисо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0:00Z</dcterms:created>
  <dc:creator>Computer</dc:creator>
  <dc:description/>
  <cp:keywords/>
  <dc:language>en-US</dc:language>
  <cp:lastModifiedBy>Пользователь</cp:lastModifiedBy>
  <cp:lastPrinted>2023-09-15T10:12:00Z</cp:lastPrinted>
  <dcterms:modified xsi:type="dcterms:W3CDTF">2023-11-30T09:36:00Z</dcterms:modified>
  <cp:revision>46</cp:revision>
  <dc:subject/>
  <dc:title>попопопо</dc:title>
</cp:coreProperties>
</file>