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6   декабр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№  </w:t>
            </w:r>
            <w:r>
              <w:rPr>
                <w:bCs/>
                <w:szCs w:val="26"/>
              </w:rPr>
              <w:t xml:space="preserve">2159  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>
          <w:trHeight w:val="2491" w:hRule="atLeast"/>
        </w:trPr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-2024 г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23-2024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3-2024 гг. и утвердить её соста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ковкин И.А. – заместитель руководителя администрации,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Головко Д.С.- начальник отдела жилищно-коммунального хозяйства, заместитель председателя комиссии,</w:t>
      </w:r>
    </w:p>
    <w:p>
      <w:pPr>
        <w:pStyle w:val="Normal"/>
        <w:jc w:val="both"/>
        <w:rPr/>
      </w:pPr>
      <w:r>
        <w:rPr>
          <w:szCs w:val="26"/>
        </w:rPr>
        <w:tab/>
        <w:t>Синайская Ю.А. - ведущий инженер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Члены комиссии: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Гамлий О. С.- начальник отдела правовой работы, 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Серпухов Н.С. – главный специалист отдела жилищно-коммунального хозяйства,</w:t>
      </w:r>
    </w:p>
    <w:p>
      <w:pPr>
        <w:pStyle w:val="Normal"/>
        <w:jc w:val="both"/>
        <w:rPr/>
      </w:pPr>
      <w:r>
        <w:rPr>
          <w:szCs w:val="26"/>
        </w:rPr>
        <w:tab/>
        <w:t xml:space="preserve">Филиппова Н. Г.- заведующий сектором осуществления муниципального контрол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ведущего инженера отдела жилищно-коммунального хозяйства Ю.А. Синайску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официальном сайте МР «Печора» и опубликования в СМИ в отдел информационно-аналитической работы и контро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4.4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Головко Д.С.) осуществлять контроль за своевременным размещением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</w:t>
        <w:tab/>
        <w:t>Настоящее постановление вступает в силу со дня его подписания и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</w:t>
        <w:tab/>
        <w:t>Отменить постановление администрации МО МР «Печора» от 11.11.2022 г. 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г.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8.</w:t>
        <w:tab/>
        <w:t>Контроль за исполнением настоящего постановления возложить на заместителя руководителя администрации И.А. Коковки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рио главы муниципального района-</w:t>
      </w:r>
    </w:p>
    <w:p>
      <w:pPr>
        <w:pStyle w:val="Normal"/>
        <w:rPr/>
      </w:pPr>
      <w:r>
        <w:rPr>
          <w:szCs w:val="26"/>
        </w:rPr>
        <w:t>руководителя администрации                                                                        О.И. Фетисова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User</dc:creator>
  <dc:description/>
  <cp:keywords/>
  <dc:language>en-US</dc:language>
  <cp:lastModifiedBy>Пользователь</cp:lastModifiedBy>
  <cp:lastPrinted>2023-12-06T11:11:00Z</cp:lastPrinted>
  <dcterms:modified xsi:type="dcterms:W3CDTF">2023-12-06T08:11:00Z</dcterms:modified>
  <cp:revision>55</cp:revision>
  <dc:subject/>
  <dc:title/>
</cp:coreProperties>
</file>