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6   декабря  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№  2160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rPr>
          <w:szCs w:val="26"/>
        </w:rPr>
      </w:pPr>
      <w:r>
        <w:rPr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г. № 131-ФЗ «Об общих принципах организации местного самоуправления в Российской Федерации», и заявления АО «Печоранефтегаз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 документацию  по  планировке  территории (проект межевания территории) по объекту «Подъездная автодорога для разработки месторождения песка и ПГС в карьере «№1/1», подъездная автодорога для разработки месторождения песка в карьере «№ 4» (сооружение искусственное дорожное)»,  расположенному: Республика Коми, муниципальный район «Печора», ГУ «Каджеромское лесничество» в квартале 25 Таловского участкового лесничества и в квартале 298 Зеленоборского участкового лесничества, на землях лесного фонда общей площадью 2,1695 г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семи дней со дня принятия направить главе СП «Каджером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Врио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О.И. Фетис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3-09-15T10:12:00Z</cp:lastPrinted>
  <dcterms:modified xsi:type="dcterms:W3CDTF">2023-12-06T08:24:00Z</dcterms:modified>
  <cp:revision>4</cp:revision>
  <dc:subject/>
  <dc:title>попопопо</dc:title>
</cp:coreProperties>
</file>