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 xml:space="preserve">Коми Республика, г.Печора,п. Кедровый Шор, ул.Парковая, </w:t>
            </w:r>
          </w:p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д.14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64, этажность – 2 этажа, количество квартир - 8, общая площадь МКД – 325,7 м2, площадь жилых помещений – 325,1 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2,87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536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07.12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10.01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0 января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 января 2024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 января 2024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3-09T15:30:00Z</cp:lastPrinted>
  <dcterms:modified xsi:type="dcterms:W3CDTF">2023-12-06T11:54:00Z</dcterms:modified>
  <cp:revision>227</cp:revision>
  <dc:subject/>
  <dc:title>ИЗВЕЩЕНИЕ О ПРОВЕДЕНИИ КОНКУРСА</dc:title>
</cp:coreProperties>
</file>