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оми Республика, г. Печора, п.Красный Яг, пер.Комсомольский, д. 5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64, этажность – 2 этажа, количество квартир - 8, общая площадь МКД – 326,7 м2, площадь жилых помещений – 326,7 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2,87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37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8.12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1.01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1 январ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 января 2024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 января 2024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3-22T12:24:00Z</cp:lastPrinted>
  <dcterms:modified xsi:type="dcterms:W3CDTF">2023-12-07T11:48:00Z</dcterms:modified>
  <cp:revision>269</cp:revision>
  <dc:subject/>
  <dc:title>ИЗВЕЩЕНИЕ О ПРОВЕДЕНИИ КОНКУРСА</dc:title>
</cp:coreProperties>
</file>