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 пер. Лесной, 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 4, общая площадь МКД – 111,8 м2, площадь жилых помещений – 111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янва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янва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2-07T08:50:00Z</dcterms:modified>
  <cp:revision>261</cp:revision>
  <dc:subject/>
  <dc:title>ИЗВЕЩЕНИЕ О ПРОВЕДЕНИИ КОНКУРСА</dc:title>
</cp:coreProperties>
</file>