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2 этажа, количество квартир - 12, общая площадь МКД – 489,0 м2, площадь жилых помещений – 489,0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2-07T09:06:00Z</dcterms:modified>
  <cp:revision>264</cp:revision>
  <dc:subject/>
  <dc:title>ИЗВЕЩЕНИЕ О ПРОВЕДЕНИИ КОНКУРСА</dc:title>
</cp:coreProperties>
</file>