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Коми Республика, г.Печора, п.Красный Яг, пер. Советский, д. 5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70, этажность – 2 этажа, количество квартир - 8, общая площадь МКД – 321,7 м2, площадь жилых помещений – 321,7 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2,87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529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08.12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11.01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1 января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 января 2024 2023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 января 2024 2023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3-22T12:24:00Z</cp:lastPrinted>
  <dcterms:modified xsi:type="dcterms:W3CDTF">2023-12-07T09:42:00Z</dcterms:modified>
  <cp:revision>266</cp:revision>
  <dc:subject/>
  <dc:title>ИЗВЕЩЕНИЕ О ПРОВЕДЕНИИ КОНКУРСА</dc:title>
</cp:coreProperties>
</file>