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Луговой, ул. Озерная, д.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6, общая площадь МКД-179,6 м2, площадь жилых помещений – 171,7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января 2024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января 2024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12-06T13:11:00Z</dcterms:modified>
  <cp:revision>160</cp:revision>
  <dc:subject/>
  <dc:title>ИЗВЕЩЕНИЕ О ПРОВЕДЕНИИ КОНКУРСА</dc:title>
</cp:coreProperties>
</file>