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8  декабря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864 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допуске дежурно-диспетчерского персонала единой дежурно-диспетчерской службы муниципального образования муниципального района «Печора» к несению оперативного дежурства на 2024 год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В соответствии с требованиями Положения о единой дежурно-диспетчерской службе муниципального образования, утвержденного протоколом заседания Правительственной комиссии по предупреждению и ликвидации чрезвычайных ситуаций и обеспечению пожарной безопасности от 28 августа 2015 года № 7, протокола № 5 от 4 декабря 2023 года приёма зачетов на допуск дежурно-диспетчерского персонала единой дежурно-диспетчерской службы муниципального района «Печора» к несению оперативного дежурства на 2024 год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1.</w:t>
        <w:tab/>
        <w:t>Допустить к несению оперативного дежурства согласно должностным обязанностям в составе ЕДДС МР «Печора» с 1 января по 31 декабря 2024 года оперативных дежурных и диспетчеров ЕДДС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- Бессонова А.Н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- Виетник И. 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- Гусева К.Н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- Кравчук Н.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- Кравчука В.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- Красовскую М.И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- Никитенко Д.В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color w:val="FF0000"/>
          <w:szCs w:val="26"/>
        </w:rPr>
      </w:pPr>
      <w:r>
        <w:rPr>
          <w:szCs w:val="26"/>
        </w:rPr>
        <w:t xml:space="preserve">- Рискова С.Н.;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- Соколова А.К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- Шеронову К.О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2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09"/>
      </w:tblGrid>
      <w:tr>
        <w:trPr/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Врио главы муниципального района –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750" w:leader="none"/>
                <w:tab w:val="right" w:pos="4554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ab/>
              <w:t>О.И. Фетисова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2:00Z</dcterms:created>
  <dc:creator>Customer</dc:creator>
  <dc:description/>
  <cp:keywords/>
  <dc:language>en-US</dc:language>
  <cp:lastModifiedBy>Пользователь</cp:lastModifiedBy>
  <cp:lastPrinted>2023-12-08T11:35:00Z</cp:lastPrinted>
  <dcterms:modified xsi:type="dcterms:W3CDTF">2023-12-08T08:35:00Z</dcterms:modified>
  <cp:revision>64</cp:revision>
  <dc:subject/>
  <dc:title>АДМИНИСТРАЦИЯ МУНИЦИПАЛЬНОГО РАЙОНА «ПЕЧОРА»</dc:title>
</cp:coreProperties>
</file>