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800"/>
        <w:gridCol w:w="3780"/>
      </w:tblGrid>
      <w:tr>
        <w:trPr/>
        <w:tc>
          <w:tcPr>
            <w:tcW w:w="41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ПЕЧО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УНИЦИПАЛЬНÖЙ  РАЙОН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АДМИНИСТРАЦИЯ</w:t>
            </w:r>
          </w:p>
        </w:tc>
      </w:tr>
      <w:tr>
        <w:trPr/>
        <w:tc>
          <w:tcPr>
            <w:tcW w:w="968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ШУÖ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ar-SA"/>
              </w:rPr>
              <w:t>7  декабря  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                               №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2167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тверждении порядка подготовки населения МО МР «Печора» в области гражданской обороны,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и законами от 12.02.1998  № 28-ФЗ «О гражданской обороне»,  от 21.12.1994 № 68-ФЗ «О защите населения и территорий от чрезвычайных ситуаций природного и техногенного характера, от 21.12.1994 № 69-ФЗ «О пожарной безопасности», постановлениями Правительства Российской Федерации от 02.11.2000  № 841 «Об утверждении Положения о подготовке населения в области гражданской обороны», от 18.09.2020 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законом Республики Коми от 19.10.1999 № 48-РЗ «О защите населения и территорий Республики Коми от чрезвычайных ситуаций природного и техногенного характера», руководствуясь статьей 9 Устава муниципального образования муниципального района «Печора», в целях организации и подготовки населения муниципального образования муниципального района «Печора» в области гражданской обороны, и защиты от чрезвычайных ситуаций природного и техногенного характера,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ПОСТАНОВЛЯЕТ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орядок подготовки населения </w:t>
      </w:r>
      <w:bookmarkStart w:id="0" w:name="_Hlk9297680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муниципального района «Печора»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МО МР «Печора») в области гражданской обороны, защиты от чрезвычайных ситуаций природного и техногенного характера (далее – Порядок подготовки в области ГО и защиты от ЧС)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ложение об организации курсового обучения в области гражданской обороны на территории МО МР «Печора»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уководителям структурных подразделений, отраслевых органов администрации, муниципальных учреждений и их подведомствен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рганизовывать, проводить и контролировать подготовку своих работников, а также работников подведомственных учреждений, в области ГО и защиты от ЧС в соответствии с требованиями действующих федеральных и региональных нормативных правовых актов, порядком подготовки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беспечить контроль проведения с работниками вводного инструктажа по ГО и инструктажа по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Осуществлять мероприятия по созданию, поддержанию и дальнейшему совершенствованию учебно-материальной базы, необходимой для организации процесса подготовки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Размещать в организациях уголки по гражданской обороне и чрезвычайным ситуациям (далее – уголки ГО и ЧС), периодически обновлять представленную в уголках ГОЧС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Принимать меры по созданию и активизации деятельности существующих учебно-консультационных по гражданской обороне и чрезвычайным ситуациям (далее – УКП по ГО и ЧС) для подготовки физических лиц, не состоящих в трудовых отношениях с работодателем (далее - неработающее население),</w:t>
      </w:r>
      <w:r>
        <w:rPr>
          <w:rFonts w:eastAsia="DejaVu Sans;Arial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кже оказания консультационных услуг другим группам населения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Оказывать практическую помощь городскому филиалу республиканского отделения Всероссийского детско-юношеского движения «Школа безопасности», кадетским классам в процессе их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Осуществлять пропаганду знаний в области ГО и защиты от ЧС, в том числе с использованием всех современных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Обеспечить направление в МКУ «Управление по делам ГО и ЧС МР «Печор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1. Заявки на повышение квалификации должностных лиц и работников в области гражданской обороны и защиты от чрезвычайных ситуаций в образовательном подразделении «Учебно-методический центр по гражданской обороне, чрезвычайным ситуациям и пожарной безопасности» государственного казенного учреждения Республики Коми «Управление противопожарной службы и гражданской защиты» (далее - «УМЦ» ГКУ РК «УППС и ГЗ») на очередной календарный год до 1 авгус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2. Доклада об организации и итогах подготовки населения (работников учреждения/организации) в области ГО и защиты от ЧС по форме 1/ОБУЧ-П ежегодно до 15 января по состоянию на 1 января текущего года и до 15 июня по состоянию на 1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3. Отчета о результатах проведения учений и тренировок не позднее 2 дней со времени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комендовать к исполнению пункт 2 настоящего постановления руководителям организаций, независимо от форм собственности и ведомственной принадлежности, осуществляющих деятельность на территории МО МР «Печ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КУ «Управление по делам ГО и ЧС МР «Печор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существлять организационно-методическое руководство и контроль за подготовкой населения МО МР «Печора»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1. Контроль проведения с работниками администрации МО МР «Печора» вводного инструктажа по ГО и инструктажа по Ч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2. Направление в установленном порядке отчетов о результатах проведения учений и тренир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3. Направление в Комитет Республики Коми гражданской обороны и чрезвычайных ситуац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3.1. Заявки на повышение квалификации должностных лиц и работников администрации МО МР «Печора», муниципальных учреждений и их подведомственных организаций в области гражданской обороны и защиты от чрезвычайных ситуаций в УМЦ ГКУ РК «УППС и ГЗ» на очередной календарный год до 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3.2. Доклада об организации и итогах подготовки населения МО МР «Печора» в области ГО и защиты от ЧС по форме 1/ОБУЧ-П ежегодно до 20 января по состоянию на 1 января текущего года и до 20 июня по состоянию на 1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3.3. Донесения об организации подготовки населения МО МР «Печора» в области ГО и защиты от ЧС (доклад установленной формы) ежеквартально нарастающим итогом, к 27 числу последнего месяца отчетного ква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6"/>
          <w:szCs w:val="26"/>
        </w:rPr>
        <w:t>4.2.4.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Направление в </w:t>
      </w:r>
      <w:r>
        <w:rPr>
          <w:rFonts w:eastAsia="DejaVu Sans;Arial" w:cs="Times New Roman" w:ascii="Times New Roman" w:hAnsi="Times New Roman"/>
          <w:kern w:val="2"/>
          <w:sz w:val="26"/>
          <w:szCs w:val="26"/>
        </w:rPr>
        <w:t>Главное управление МЧС России по Республике Ко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6"/>
          <w:szCs w:val="26"/>
        </w:rPr>
        <w:t>4.2.4.1. Отчета о выполнении Комплексного плана мероприятий по подготовке неработающего населения МО МР «Печора» в области гражданской защиты ежегодно к 18 декабр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6"/>
          <w:szCs w:val="26"/>
        </w:rPr>
      </w:pPr>
      <w:r>
        <w:rPr>
          <w:rFonts w:eastAsia="DejaVu Sans;Arial" w:cs="Times New Roman" w:ascii="Times New Roman" w:hAnsi="Times New Roman"/>
          <w:kern w:val="2"/>
          <w:sz w:val="26"/>
          <w:szCs w:val="26"/>
        </w:rPr>
        <w:t>4.2.4.2. Отчета о выполнении Плана мероприятий по подготовке населения Республики Коми в области ГО и защиты от ЧС ежегодно к 18 декабр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6"/>
          <w:szCs w:val="26"/>
        </w:rPr>
      </w:pPr>
      <w:r>
        <w:rPr>
          <w:rFonts w:eastAsia="DejaVu Sans;Arial" w:cs="Times New Roman" w:ascii="Times New Roman" w:hAnsi="Times New Roman"/>
          <w:kern w:val="2"/>
          <w:sz w:val="26"/>
          <w:szCs w:val="26"/>
        </w:rPr>
        <w:t>4.2.5. Планирование и рассмотрение на заседаниях комиссии по предупреждению и ликвидации чрезвычайных ситуаций и обеспечению пожарной безопасности МО МР «Печора» не реже одного раза в год вопросов, связанных с подготовкой населения в области ГО и защиты от Ч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6"/>
          <w:szCs w:val="26"/>
        </w:rPr>
        <w:t>4.2.6.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6"/>
          <w:szCs w:val="26"/>
        </w:rPr>
        <w:t>Разработку планирующих документов, методических, учебных, справочных и информационных материалов по подготовке населения в области ГО и защиты от Ч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6"/>
          <w:szCs w:val="26"/>
        </w:rPr>
      </w:pPr>
      <w:r>
        <w:rPr>
          <w:rFonts w:eastAsia="DejaVu Sans;Arial" w:cs="Times New Roman" w:ascii="Times New Roman" w:hAnsi="Times New Roman"/>
          <w:kern w:val="2"/>
          <w:sz w:val="26"/>
          <w:szCs w:val="26"/>
        </w:rPr>
        <w:t>4.2.7. Внедрение новых методов пропагандистской и информационной работы с населением в области ГО и защиты от Ч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6"/>
          <w:szCs w:val="26"/>
        </w:rPr>
        <w:t>4.3. Организовать и осуществля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6"/>
          <w:szCs w:val="26"/>
        </w:rPr>
      </w:pPr>
      <w:r>
        <w:rPr>
          <w:rFonts w:eastAsia="DejaVu Sans;Arial" w:cs="Times New Roman" w:ascii="Times New Roman" w:hAnsi="Times New Roman"/>
          <w:kern w:val="2"/>
          <w:sz w:val="26"/>
          <w:szCs w:val="26"/>
        </w:rPr>
        <w:t>4.3.1.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 на территории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6"/>
          <w:szCs w:val="26"/>
        </w:rPr>
      </w:pPr>
      <w:r>
        <w:rPr>
          <w:rFonts w:eastAsia="DejaVu Sans;Arial" w:cs="Times New Roman" w:ascii="Times New Roman" w:hAnsi="Times New Roman"/>
          <w:kern w:val="2"/>
          <w:sz w:val="26"/>
          <w:szCs w:val="26"/>
        </w:rPr>
        <w:t>4.3.2. Ведение персонального учета подготовки руководителей, должностных лиц, работников администрации МО МР «Печора» в области ГО и защиты от Ч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6"/>
          <w:szCs w:val="26"/>
        </w:rPr>
      </w:pPr>
      <w:r>
        <w:rPr>
          <w:rFonts w:eastAsia="DejaVu Sans;Arial" w:cs="Times New Roman" w:ascii="Times New Roman" w:hAnsi="Times New Roman"/>
          <w:kern w:val="2"/>
          <w:sz w:val="26"/>
          <w:szCs w:val="26"/>
        </w:rPr>
        <w:t>4.4. Принимать меры по созданию и активизации деятельности существующих УКП по ГО и ЧС для проведения мероприятий по подготовке неработающего населения по вопросам действий при угрозе и возникновении чрезвычайных ситуаций и военных конфликтов, а также оказания консультационных услуг другим группам населения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Управлению образования администрации МО МР «Печора» в подведомственных учреждениях обеспе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Работу по внедрению требований федеральных государственных образовательных стандартов и примерных основных образовательных программ учебного предмета «Основы безопасности жизнедеятельности» (с 01.09.2024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лова «примерных основных образовательных программ учебного предмета «Основы безопасности жизнедеятельности» заменить словами «федеральных рабочих программ учебного предмета «Основы безопасности и защиты Родин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Своевременное планирование и контроль за дополнительным профессиональным образованием преподавателей-организаторов учебного предмета «Основы безопасности жизнедеятельности» по вопросам ГО и защиты от ЧС (с 01.09.2024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лова «Основы безопасности жизнедеятельности» заменить словами «Основы безопасности и защиты Родины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Проводить работу по созданию и оснащению кабинетов учебн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едмета «Основы безопасности жизнедеятельност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с 01.09.2024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лова «Основы безопасности жизнедеятельности»» заменить словами «Основы безопасности и защиты Родины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ответствии с требованиями действующих федеральных и региональ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Подготовку обучающихся и воспитанников в рамках Всероссийского детско-юношеского движения «Школа безопасности» через работу различных кружков, секций и клубов, организацию оборонно-спортивных лагерей, лагерей юных спасателей, туристских походов, слетов и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Направление в Министерство образования и науки Республики Коми донесения о работе с подрастающим поколением по форме 1/ДЕТИ ежегодно до 15 июня за 6 месяцев текущего календарного года и до 15 декабря за 12 месяцев теку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Финансирование мероприятий по организации подготовки населения в области ГО и защиты от ЧС осуществлять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тменить постановление администрации МР «Печора» от 30.12.2022 № 2594 «О порядке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 в 2023 го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 Настоящее постановление вступает в силу со дня е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дпункты 5.1, 5.2, 5.3 настоящего постановления в части наименования учебного предмета «Основы безопасности жизнедеятельности» и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римерных основных образовательных программ учебного предмета «Основы безопасности жизнедеятельности вступают в силу с 1 сентя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онтроль за исполнением настоящего постановления возложить на начальника МКУ «Управление по делам ГО и ЧС МР «Печора» Шадчина А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9" w:before="0" w:after="0"/>
              <w:ind w:right="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ио главы муниципального района -руководителя администраци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9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9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И. Фетисо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 постановлению администрации МР «Печор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7 декабря   2023 года № 216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одготовки населения муниципального образования муниципального района «Печора» в области гражданской обороны, защиты от чрезвычайных ситуац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родного и техног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ий Порядок определяет задачи, формы и порядок подготовки населения муниципального образования муниципального района «Печора» (далее – МО МР «Печора») МР «Печора» в области гражданской обороны, защиты от чрезвычайных ситуаций природного и техногенного характера (далее - в области ГО и защиты от ЧС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Главной задачей по подготовке населения МО МР «Печора» в области ГО и защиты от ЧС считать повышение качества подготовки должностных лиц органов местного самоуправления и организаций, населения к выполнению мероприятий гражданской обороны и защиты от чрезвычайных ситу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подготовки населения в области ГО и защиты от ЧС явля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овершенствование знаний, умений и навыков населения, в области гражданской обороны и защиты от чрезвычайных ситуаций в ходе проведения учений и тренировок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ыработка и  практическое усвоение  руководителями и  уполномоченными работниками органов местного самоуправления и организаций, входящих в состав муниципального звена Коми республиканской территориальной подсистемы единой государственной системы предупреждения и ликвидации чрезвычайных ситуаций, навыков управления имеющимися (подчиненными) силами и средствами по организации проведения мероприятий по предупреждению  и ликвидации чрезвычайных ситуаций, аварийно-спасательных и других неотлож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— нештатные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развитие и совершенствование комплексных систем информирования населения об угрозе возникновения и о возникновении ЧС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повышение эффективности использования современных методик и технических средств обучения, а также средств массовой информации и современных информационных технолог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привлечение общественных объединений и некоммерческих организаций, добровольцев (волонтеров) к мероприятиям по подготовке населения в области ГО и защиты от ЧС, в том числе пропагандистского и обучающего характе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внедрение новых методов пропагандистской и информационной работы с населением по вопросам ГО и защиты от ЧС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)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Подготовка населения МО МР «Печора» в области ГО и защиты от ЧС является обязательной и осуществляется 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, постановлений Правительства Российской Федерации от 02.11.2000 № 841 «Об утверждении Положения о подготовке населения в области гражданской обороны», от 18.09.2020 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риказом МЧС России от 24.04.2020 № 262, Рекомендациями МЧС России по организации и проведению курсового обучения в области гражданской обороны и защиты от чрезвычайных ситуаций от 01.12.2015 г. № 2-4-87-46-11 и Положения об организации курсового обучения в области гражданской обороны и защиты от чрезвычайных ситуаций в Республике Коми, утвержденного Председателем Комитета Республики Коми гражданской обороны и чрезвычайных ситуаций 17.01.2017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дготовка в области ГО и защиты от ЧС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к настоящему Порядк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дготовкой в области ГО и защиты от ЧС охватываются следующие группы населения МО МР «Печор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Глава муниципального района – руководитель администрации, главы (руководители администраций) городских и сельских поселений, руководители муниципальных учреждений и организаций, вне зависимости от форм собственности, осуществляющих свою деятельность на территории МО МР «Печора» (далее - руководител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Работники администрации МР «Печора», администраций городских и сельских поселений, организаций, в полномочия которых входит решение задач в области гражданской обороны, по защите населения и территорий от чрезвычайных ситуаций (далее - уполномоченные работники)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Работники администрации муниципального района «Печора», администраций городских и сельских поселений, организаций, входящие в состав комиссий по предупреждению и ликвидации чрезвычайных ситуаций и обеспечению пожарной безопасности, повышению устойчивости функционирования, эвакуационных комиссий, сборных и приемных эвакуационных пунктов, промежуточных пунктов эвакуации (далее - должностные лица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Должностные лица, осуществляющие подготовку в области ГО и ЧС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Руководящий и личный состав спасательных служб, нештатных аварийно-спасательных формирований, нештатных формирований по обеспечению выполнения мероприятий по гражданской оборо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Физические лица, состоящие в трудовых отношениях с работодателем (далее - работающее население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Физические лица, не состоящие в трудовых отношениях с работодателем (далее- неработающее население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Физические лица, осваивающие основные образовательные программы, образовательные программы среднего профессионального образования и образовательные программы высшего образования (далее - обучающиес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одготовку в области ГО и защиты от ЧС в форме дополнительного профессионального образования и (или) курсового обучения проходя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Глава муниципального района – руководитель администрации, главы (руководители администраций) городских и сельских поселений, руководители организаций всех форм собственности, осуществляющих свою деятельность на территории МО МР «Печора» (далее - организаций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редседатель и члены комиссии по предупреждению и ликвидации чрезвычайных ситуаций и обеспечению пожарной безопасности МО МР «Печора», председатели и члены комиссий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Председатели (руководители) и члены эвакуационной комиссии муниципального района «Печора», эвакуационных комиссий, сборных и приемных эвакуационных пунктов, промежуточных пунктов эвакуации организ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Председатели и члены комиссий по устойчивости функционирования муниципального района «Печора» и организаций, отнесенных к категориям по гражданской обороне, а также продолжающих работу в военное врем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Работники органов местного самоуправления и организаций, специально уполномоченные на решение задач в области гражданской обороны 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 Должностные лица, осуществляющие подготовку в области ГО и ЧС: руководители и консультанты учебно-консультационных пунктов по гражданской обороне и чрезвычайным ситуация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7. Руководители спасательных служб, нештатных аварийно-спасательных формирований, нештатных формирований по обеспечению выполнения мероприятий по гражданской оборо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8. Дополнительное профессиональное образование в области ГО и защиты от ЧС и курсовое указанных категорий лиц проводится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далее по тексту – МЧС России)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 и защиты от ЧС, в том числе в «УМЦ»  ГКУ РК «УППС и ГЗ» или на курсах Г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9. Дополнительное профессиональное образование или курсовое обучение в области ГО и защиты от ЧС указанных категорий лиц проводится с периодичностью не реже одного раза в 5 л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казанных категорий лиц,</w:t>
      </w:r>
      <w:r>
        <w:rPr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руководителей формирований и служб, впервые назначенных либо избранных на должность, повышение квалификации или курсовое обучение в области ГО и защиты от ЧС проводится в течение первого года рабо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одготовку в области ГО и защиты от ЧС в форме дополнительного профессионального образования проходят преподаватели учебного предмета «Основы безопасности жизнедеятельности» (с 01.09.2024 - «Основы безопасности и защиты Родины») и дисциплины «Безопасность жизнедеятельност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одготовку в области ГО и защиты от ЧС в форме курсового обучения проходя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Личный состав спасательных служб, нештатных аварийно-спасательных формирований, нештатных формирований по обеспечению выполнения мероприятий гражданской оборо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овое обучение указанной категории лиц осуществляется по месту работы по программам, разработанным и утвержденным организациями, создающими указанные службы и формирования, в соответствии с примерными программами курсового обучения личного состава служб и формирований, утвержденными МЧС, в объемах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енее 30 часов учебного времени (из них не менее 18 учебных часов базовой подготовки, не менее 12 часов модуль специальной подготовки) в течение календарного года - для личного состава спасательных служб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енее 20 часов учебного времени (из них не менее 14 учебных часов базовой подготовки, не менее 6 часов модуль специальной подготовки) в течение календарного года - для личного состава нештатных аварийно-спасательных формирова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енее 15 часов учебного времени (из них не менее 9 учебных часов базовой подготовки, не менее 6 часов модуль специальной подготовки) в течение календарного года - для личного состава нештатных формирований по обеспечению выполнения мероприятий по гражданской оборо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, проходят подготовку в области ГО и защиты от ЧС в виде обучения (в учебное время) по учебному предмету «Основы безопасности жизнедеятельности» (с 01.09.2024 - «Основы безопасности и защиты Родины») и дисциплине «Безопасность жизнедеятельности» в своих образовательных организациях в объеме, определяемом учебными планами и образовательными стандарт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роведение курсового обучения, разработка программ обучения для неработающего населения МО МР «Печора», в соответствии с действующим федеральным законодательством, по вопросам подготовки населения в области ГО и защиты от ЧС не предусматрив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неработающего населения МО МР «Печора» в области ГО и защиты от ЧС осуществляется на основании Комплексного плана мероприятий по подготовке неработающего населения (физических лиц, не состоящих в трудовых отношениях с работодателем) МО МР «Печора» в области гражданской   в учебно-консультационных пунктах по гражданской обороне и чрезвычайным ситуациям (далее - УКП по ГО и ЧС) в соответствии с Рекомендуемой тематикой подготовки неработающего населения МО МР «Печора»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утем проведения бесед, лекций, консультаций, показа учебных фильмов, распространения пособий, памяток, листовок, буклетов, а также путем привлечения на учения и тренировки по вопросам ГО и защиты от ЧС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Учреждения, предприятия, организации, иные юридические лица, независимо от их организационно-правовых форм и форм собственности, расположенные на территории МО МР «Печора», в обязательном порядке проводя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водный инструктаж по гражданской обороне (далее - вводный инструктаж по ГО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инструктаж по действиям в чрезвычайных ситуациях (далее - инструктаж по ЧС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водный инструктаж по ГО и инструктаж по ЧС – это формы подготовки работающего населения в области гражданской обороны и защиты от чрезвычайных ситуаций природного и техногенного характера, осуществляемые работодателем, направленные на ознакомление нанимаемых работников с информацией о наиболее вероятных опасностях, возникающих при военных конфликтах или вследствие этих конфликтов, при ЧС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одный инструктаж по ГО и инструктаж по ЧС проходя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ица, командированные в организацию на срок более 30 календарных дн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одный инструктаж по ГО и инструктаж по ЧС проводя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торные или иные инструктажи по гражданской обороне, кроме вводного, действующим законодательством не предусмотре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ктаж по ЧС проводится не реже одного раза в го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одный инструктаж по ГО и инструктаж по ЧС проводятся по программам, разрабатываемым и утверждаемым организацией самостоятельно, с фиксацией в журналах установленной форм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одный инструктаж по ГО и инструктаж по ЧС проводит руководитель, работник, уполномоченный на решение задач гражданской обороны и (или) защиты от чрезвычайных ситуаций организации или иное лицо, ответственное за проведение инструктажа, назначенное приказом (распоряжением) руководителя, при условии прохождения им соответствующей подготов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рганизации, проведения, фиксации, планируемых результатов прохождения определены письмами МЧС Росс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водного инструктажа по ГО - от 27.02.2020 № 11-7-605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тажа по ЧС - от 27.10.2020 № ИВ-11-85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Для организации подготовки и курсового обучения населения в области ГО и защиты от ЧС УКП по ГО и ЧС, организации, осуществляющие образовательную деятельность, учреждения, предприятия, организации, иные юридические лица, независимо от их организационно-правовых форм и форм собственности, расположенные на территории МО МР «Печора» создают учебно-материальную базу по ГО и ЧС (далее - УМБ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Б – комплекс учебных объектов, оснащённых средствами обеспечения учебного процесса, предназначенных для эффективного осуществления подготовки населения в области ГО и защиты от Ч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учебным объектам относятся специально оборудованные и оснащенные помещения, сооружения, учебные площадки, натурные участки местности, предназначенные для проведения занят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обеспечения учебного процесса включают в себя: приборы, оборудование, инструменты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пределения состава УМБ определен письмом МЧС России 27.02.2020 № 11-7-60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спективный план развития и совершенствования УМБ разрабатывается и утверждается сроком до 5 л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иторинг состояния УМБ организаций по подготовке в области ГО и защиты от ЧС осуществляется в ходе проведения смотров-конкурсов на лучшую учебно-материальную базу по ГО и защите от ЧС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Порядку подготовки населения муниципального района «Печора» в области гражданской обороны,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и в области гражданской оборон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защиты от чрезвычайных ситуац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368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подгот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ы, подлежащие подготовке по указанным формам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рганизованное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2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хождение вводного инструктажа по гражданской обороне по месту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ющее населени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приеме на работу в течение 30 календарны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структаж по действиям в чрезвычайных ситуация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ющее населени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 приеме на работу в течение 30 календарных дн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алее-не реже 1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ое профессиональное образование по программам повышения квалификации и (или) курсовое обучение в области гражданской обороны, защиты от чрезвычайных ситу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, уполномоченные работники, должностные лица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совое обучение по месту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й состав спасательных служб и формир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ние (в учебное время) по программам учебного предмета «Основы безопасности жизнедеятельности» (с 01.09.2024 – «Основы безопасности и защиты Родины») и учебной дисциплины «Безопасность жизнедеятель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ес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щение мероприятий, проводимых по тематике гражданской обороны и защиты от ЧС (беседы, лекции, вечера вопросов и ответов, консультации, показ учебных фильмов, прослушивание радиопередач и просмотр телепрограмм по соответствующей темати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ющее населени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работающее населени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мостоятельное изучение нормативных документов по вопросам организации, планирования и осуществления мероприятий по гражданской обороне, защите от чрезвычайных ситу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, уполномоченные работники, должностные лица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своих функциональных обязанностей по гражданской обороне и защите от чрезвычайных ситу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ое самостоятельное изучение способов защиты от опасностей, возникающих при военных конфликтах или вследствие этих конфликтов; порядка действий в чрезвычайных ситуациях с последующим закреплением полученных знаний и навыков на учениях и трениров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ющее население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Мероприятия практическ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учебно-методических сборах, учениях, тренировках и других плановых мероприят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, уполномоченные работники, должностные лица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учениях, тренировках и других плановых мероприятиях по 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ный состав спасательных служб и формирован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ющее населени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на учения и тренировки по месту ж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работающее население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постановлению администрации МР 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7 декабря 2023 года № 2167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ож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организации курсового обучения в области гражданской обороны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ерритории МО МР «Печор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об организации курсового обучения в области гражданской обороны (далее - курсовое обучение) на территории МО МР «Печора» (далее - Положение) определяет перечень лиц, проходящих курсовое обучение, а также порядок его организации и осуществления на территории МО МР «Печор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Курсовое обучение, как вид подготовки, отнесенной к полномочиям органов местного самоуправления, определено постановлением Правительства Российской Федерации от 02.11.2000 № 841 «Об утверждении Положения о подготовке населения в области гражданской обороны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Курсовое обучение - целенаправленный процесс организации деятельности по овладению соответствующими группами населения знаниями и умениями в области гражданской обороны и защиты от чрезвычайных ситуаций, а также приобретению опыта их применения в интересах личной защиты от опасностей, возникающих при военных конфликтах и чрезвычайных ситуациях, а также выполнения возлагаемых на них обязанностей в области гражданской обороны и защиты от чрезвычайных ситу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я и осуществление курсового обуч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Курсовое обучение не является образовательной деятельностью и лицензированию не подлежи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Места и периодичность прохождения курсового обуч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. В организациях и учреждениях по месту работы с личным составом формирований и служб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2. Личный состав формирований и служб проходит курсовое обучение ежегод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орядок организации курсового обучения личного состава формирований и служб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и учреждения ежегодно в срок до 25 декабря текущего календарного года издают приказ об организации курсового обучения личного состава формирований и служб в следующем календарном го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обучения определяется соответствующими программами, разрабатываемыми организациями, учреждениями (для - личного состава формирований и служб) на основе примерных программ курсового обучения в области гражданской обороны и защиты от чрезвычайных ситуаций, утверждаемых МЧС Ро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Комплектование учебных групп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ведения курсового обучения личного состава формирований и служб комплектуются группы численностью не более 25 человек с учетом видов создаваемых формирований и служб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Списки учебных групп личного состава формирований и служб, руководитель учебной группы и расписание проведения занятий определяются распорядительным документом организации,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Учёт проведения занятий и присутствия на них обучающихся осуществляют руководители учебных групп журналах установленной формы, которые заводятся на каждую учебную группу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учёта занятий по курсовому обучению и расписание занятий составляются на каждую учебную группу, являются основными документами, отражающими выполнение учебной программы, посещаемость занятий и результаты контрольного занятия, и подлежат хранению в течение года после завершения обучения групп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начала занятий руководитель учебной группы уточняет информацию по обучающимся и вносит ее в соответствующие графы журнала учёта занятий по курсовому обуч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Курсовое обучение завершается контрольным заняти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s.rkomi.local:8082/document/redirect/48684557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2:00Z</dcterms:created>
  <dc:creator>Щастный</dc:creator>
  <dc:description/>
  <cp:keywords>Постановление</cp:keywords>
  <dc:language>en-US</dc:language>
  <cp:lastModifiedBy>Пользователь</cp:lastModifiedBy>
  <cp:lastPrinted>2023-12-07T11:45:00Z</cp:lastPrinted>
  <dcterms:modified xsi:type="dcterms:W3CDTF">2023-12-07T08:50:00Z</dcterms:modified>
  <cp:revision>41</cp:revision>
  <dc:subject/>
  <dc:title>Обучение населения</dc:title>
</cp:coreProperties>
</file>