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1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ое помещение Н-30, кадастровый номер 11:12:1701003:2895, общей площадью 30,2 кв.м., расположенное по адресу: Республика Коми, г.Печора, ул. М.Булгаковой, д. 2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ИП Чатинян Армен Гагикович - единственным участником аукциона, заявка № 5842 от 01.12.2023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User</dc:creator>
  <dc:description/>
  <cp:keywords/>
  <dc:language>en-US</dc:language>
  <cp:lastModifiedBy>Бухгалтер</cp:lastModifiedBy>
  <cp:lastPrinted>2023-12-11T11:34:00Z</cp:lastPrinted>
  <dcterms:modified xsi:type="dcterms:W3CDTF">2023-12-11T08:34:00Z</dcterms:modified>
  <cp:revision>4</cp:revision>
  <dc:subject/>
  <dc:title>ПРОТОКОЛ № 12</dc:title>
</cp:coreProperties>
</file>