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4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дения итогов аукциона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иватизации муниципального имущества муниципального района «Печора»,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Печора                                                                                               12 декабря 2023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овина Г.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5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алкина С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председателя - начальник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отдела имущественных отношений и казны КУМС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финансов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чулина Н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6 из 9 членов комиссии, кворум имеетс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одведение итогов аукциона по продаже муниципального имущества муниципального района «Печора»: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Нежилое помещение Н-4, кадастровый номер 11:12:3401001:1717, общей площадью 8,6 кв.м., расположенное по адресу: Российская Федерация, Республика Коми, муниципальный район Печора, сельское поселение Каджером, п.Каджером, ул.Театральная, д.1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укцион проводится в соответствии с условиями приватизации имущества, утвержденными распоряжением КУМС МР «Печора» </w:t>
      </w:r>
      <w:r>
        <w:rPr>
          <w:rFonts w:cs="Times New Roman" w:ascii="Times New Roman" w:hAnsi="Times New Roman"/>
          <w:sz w:val="26"/>
          <w:szCs w:val="26"/>
          <w:u w:val="single"/>
        </w:rPr>
        <w:t>№ 398-р</w:t>
      </w:r>
      <w:r>
        <w:rPr>
          <w:rFonts w:cs="Times New Roman" w:ascii="Times New Roman" w:hAnsi="Times New Roman"/>
          <w:sz w:val="26"/>
          <w:szCs w:val="26"/>
        </w:rPr>
        <w:t xml:space="preserve">, от «7» ноября 2023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муниципального имущества муниципального района «Печора» размещено на сайтах в сети «Интернет»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>. от 9.11.2023 г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05.12.2023 г., в 11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о лоту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тупила </w:t>
      </w:r>
      <w:r>
        <w:rPr>
          <w:rFonts w:cs="Times New Roman" w:ascii="Times New Roman" w:hAnsi="Times New Roman"/>
          <w:bCs/>
          <w:sz w:val="26"/>
          <w:szCs w:val="26"/>
        </w:rPr>
        <w:t>1 (одна) заявка,</w:t>
      </w:r>
      <w:r>
        <w:rPr>
          <w:rFonts w:cs="Times New Roman" w:ascii="Times New Roman" w:hAnsi="Times New Roman"/>
          <w:sz w:val="26"/>
          <w:szCs w:val="26"/>
        </w:rPr>
        <w:t xml:space="preserve"> что подтверждается записью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тозванн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Не принят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3 статьи 18 Федерального закона от 21.12.2001 № 178-ФЗ в случае, если заявку на участие в аукционе подало только одно лицо, признанное единственным участником аукциона, договор заключается с таким лицом </w:t>
      </w:r>
      <w:bookmarkStart w:id="0" w:name="_Hlk120281984"/>
      <w:r>
        <w:rPr>
          <w:rFonts w:cs="Times New Roman" w:ascii="Times New Roman" w:hAnsi="Times New Roman"/>
          <w:sz w:val="26"/>
          <w:szCs w:val="26"/>
        </w:rPr>
        <w:t>по начальной цене продажи муниципального имущества</w:t>
      </w:r>
      <w:bookmarkEnd w:id="0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читать аукцион по лоту несостоявшимся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знать ООО «Уют севера» - единственным участником аукциона, заявка № 148 от 28.11.2023 г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ключить с лицом, признанным единственным участником аукциона, договор купли-продажи в форме электронного документа по начальной цене продажи имущества, не позднее 18 декабря 2023 года включительно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казов в допуске к участию – нет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С.Яков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И.Кравцов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С.Чечул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Красная строка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Красная строка"/>
    <w:basedOn w:val="TextBody"/>
    <w:qFormat/>
    <w:pPr>
      <w:overflowPunct w:val="true"/>
      <w:autoSpaceDE w:val="true"/>
      <w:spacing w:lineRule="auto" w:line="276" w:before="0" w:after="120"/>
      <w:ind w:firstLine="21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11:00Z</dcterms:created>
  <dc:creator>User</dc:creator>
  <dc:description/>
  <cp:keywords/>
  <dc:language>en-US</dc:language>
  <cp:lastModifiedBy>Бухгалтер</cp:lastModifiedBy>
  <cp:lastPrinted>2023-12-11T12:48:00Z</cp:lastPrinted>
  <dcterms:modified xsi:type="dcterms:W3CDTF">2023-12-11T09:48:00Z</dcterms:modified>
  <cp:revision>4</cp:revision>
  <dc:subject/>
  <dc:title>ПРОТОКОЛ № 12</dc:title>
</cp:coreProperties>
</file>