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44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12 декаб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Здание, нежилое, кадастровый номер 11:12:3301001:287, общей площадью 186 кв.м. и земельный участок, кадастровый номер 11:12:3301001:23, общей площадью 1978 кв.м., расположенные по адресу: Республика Коми, г.Печора, п.Чикшино, ул.Северная, д. 6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98-р</w:t>
      </w:r>
      <w:r>
        <w:rPr>
          <w:rFonts w:cs="Times New Roman" w:ascii="Times New Roman" w:hAnsi="Times New Roman"/>
          <w:sz w:val="26"/>
          <w:szCs w:val="26"/>
        </w:rPr>
        <w:t xml:space="preserve"> от «7» ноябр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9.11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5.12.2023 г., в 11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ок не поступило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аукцион не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цедуру продажи посредством публичного предложени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1:00Z</dcterms:created>
  <dc:creator>User</dc:creator>
  <dc:description/>
  <cp:keywords/>
  <dc:language>en-US</dc:language>
  <cp:lastModifiedBy>Бухгалтер</cp:lastModifiedBy>
  <cp:lastPrinted>2023-12-11T12:58:00Z</cp:lastPrinted>
  <dcterms:modified xsi:type="dcterms:W3CDTF">2023-12-12T07:27:00Z</dcterms:modified>
  <cp:revision>8</cp:revision>
  <dc:subject/>
  <dc:title>ПРОТОКОЛ № 12</dc:title>
</cp:coreProperties>
</file>