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    декабря        2023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208 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08127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района «Печора» от 02.09.2022  № 1630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44.8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8002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района «Печора» от 02.09.2022  № 163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02.09.2022  № 1630 «Об утверждении Положения о предотвращении и урегулировании конфликта интересов в муниципальных учреждениях, муниципальных предприятиях, учредителем которых является администрация МР «Печора» и подведомственных отраслевым (функциональным) органам администрации МР  «Печора» муниципальных учреждений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6 приложения к постановлению слова</w:t>
      </w:r>
      <w:r>
        <w:rPr/>
        <w:t xml:space="preserve"> «</w:t>
      </w:r>
      <w:r>
        <w:rPr>
          <w:sz w:val="26"/>
          <w:szCs w:val="26"/>
        </w:rPr>
        <w:t>дисциплинарных взысканий, предусмотренных Трудовым кодексом Российской Федерации» заменить словами «дисциплинарного взыскания, в соответствии с Трудовым кодексом Российской Федерации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 приложения к положению исключить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ио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О.И. Фет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12-13T09:07:00Z</cp:lastPrinted>
  <dcterms:modified xsi:type="dcterms:W3CDTF">2023-12-13T06:07:00Z</dcterms:modified>
  <cp:revision>57</cp:revision>
  <dc:subject/>
  <dc:title/>
</cp:coreProperties>
</file>