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1»  декабря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200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14.11.2023 г. № 20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уководствуясь статьями 61-64 Гражданского Кодекса РФ,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Р «Печора» от 14.11.2023 г.     № 2010 «О ликвидации муниципального бюджетного учреждения производственно технический комплекс» городского поселения «Печора»»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к постановлению:</w:t>
      </w:r>
    </w:p>
    <w:p>
      <w:pPr>
        <w:pStyle w:val="Style16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из состава ликвидационной комиссии муниципального бюджетного учреждения «Производственно технический комплекс» городского поселения «Печора»:</w:t>
      </w:r>
    </w:p>
    <w:p>
      <w:pPr>
        <w:pStyle w:val="Style16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юбчика А.Б. – директора МБУ «ПТК» ГП «Печора», председатель ликвидационной комиссии;</w:t>
      </w:r>
    </w:p>
    <w:p>
      <w:pPr>
        <w:pStyle w:val="Style16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усеву Л.В. главного бухгалтера МБУ «ПТК» ГП «Печора», заместитель председателя ликвидационной комиссии.</w:t>
      </w:r>
    </w:p>
    <w:p>
      <w:pPr>
        <w:pStyle w:val="Style16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Назначить председателем ликвидационной комиссии муниципального бюджетного учреждения «Производственно технический комплекс» городского поселения «Печора» Гусеву Л.В. –главного бухгалтера МБУ «ПТК ГП «Печора». </w:t>
      </w:r>
    </w:p>
    <w:p>
      <w:pPr>
        <w:pStyle w:val="Style16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рио главы муниципального района-руководителя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О.И. Фетис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/>
          <w:bCs/>
          <w:szCs w:val="26"/>
        </w:rPr>
        <w:t>Постановления\распоряжения   администрац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О продлении срока ликвидации МУП «Издательство Печорское время»</w:t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       №</w:t>
      </w:r>
      <w:r>
        <w:rPr>
          <w:b/>
          <w:bCs/>
          <w:szCs w:val="26"/>
        </w:rPr>
        <w:t>____________  от    _______  2021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19"/>
        <w:gridCol w:w="2982"/>
        <w:gridCol w:w="1788"/>
        <w:gridCol w:w="13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щев А.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лий О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инициатор проек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 отдела правовой работы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А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нвести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ой собственностью МР «Печор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Лист рассылки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</w:t>
      </w:r>
      <w:r>
        <w:rPr>
          <w:b/>
          <w:bCs/>
          <w:szCs w:val="26"/>
        </w:rPr>
        <w:t>постановления /распоряжения/ администрации</w:t>
      </w:r>
    </w:p>
    <w:p>
      <w:pPr>
        <w:pStyle w:val="Normal"/>
        <w:rPr/>
      </w:pPr>
      <w:r>
        <w:rPr>
          <w:b/>
          <w:bCs/>
          <w:szCs w:val="26"/>
        </w:rPr>
        <w:t xml:space="preserve">                             №</w:t>
      </w:r>
      <w:r>
        <w:rPr>
          <w:b/>
          <w:bCs/>
          <w:szCs w:val="26"/>
        </w:rPr>
        <w:t>____________  от    ____________2021 г.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24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одразд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равов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экономики и инвести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МС МР «Печор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О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4:00Z</dcterms:created>
  <dc:creator>OOU</dc:creator>
  <dc:description/>
  <cp:keywords/>
  <dc:language>en-US</dc:language>
  <cp:lastModifiedBy>Гамлий ОС</cp:lastModifiedBy>
  <cp:lastPrinted>2023-12-14T11:36:00Z</cp:lastPrinted>
  <dcterms:modified xsi:type="dcterms:W3CDTF">2023-12-14T09:20:00Z</dcterms:modified>
  <cp:revision>7</cp:revision>
  <dc:subject/>
  <dc:title/>
</cp:coreProperties>
</file>