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3 декабря  2023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210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района «Печора» от 27.11.2023  № 2117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9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района «Печора» от 27.11.2023  № 2117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Законом Республики Коми от 31.10.2023 № 94-РЗ «О внесении изменений в некоторые законодательные акты Республики Коми по вопросам, связанным с противодействием коррупции», 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27.11.2023  № 2117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иложение 12 к постановлению пунктом 38.1. следующего содержания: «38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 таких обязанностей признается  следствием не зависящих от него обстоятельств в порядке, предусмотренном частями 3 – 6 статьи 13 Федерального закона «О противодействии коррупции».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риложение 17 к постановлению пунктом 19.1. следующего содержания: «19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 таких обязанностей признается  следствием не зависящих от него обстоятельств в порядке, предусмотренном частями 3 – 6 статьи 13 Федерального закона «О противодействии коррупции».»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ио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О.И. Фет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3-12-15T09:06:00Z</cp:lastPrinted>
  <dcterms:modified xsi:type="dcterms:W3CDTF">2023-12-15T06:08:00Z</dcterms:modified>
  <cp:revision>54</cp:revision>
  <dc:subject/>
  <dc:title/>
</cp:coreProperties>
</file>