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 Печора, п.Красный Яг,ул.Свободы, д. 6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7, этажность – 1 этаж, количество квартир - 4, общая площадь МКД – 206,2 м2, площадь жилых помещений – 206,2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,64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96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3.12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6.01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янва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 января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 января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22T12:24:00Z</cp:lastPrinted>
  <dcterms:modified xsi:type="dcterms:W3CDTF">2023-12-12T08:55:00Z</dcterms:modified>
  <cp:revision>277</cp:revision>
  <dc:subject/>
  <dc:title>ИЗВЕЩЕНИЕ О ПРОВЕДЕНИИ КОНКУРСА</dc:title>
</cp:coreProperties>
</file>