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bookmarkStart w:id="0" w:name="_Hlk121388687"/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Cs w:val="26"/>
        </w:rPr>
        <w:t xml:space="preserve">муниципального имущества МО </w:t>
      </w:r>
      <w:r>
        <w:rPr>
          <w:b/>
          <w:szCs w:val="26"/>
          <w:lang w:val="ru-RU"/>
        </w:rPr>
        <w:t>ГП</w:t>
      </w:r>
      <w:r>
        <w:rPr>
          <w:b/>
          <w:szCs w:val="26"/>
        </w:rPr>
        <w:t xml:space="preserve">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>РК</w:t>
      </w:r>
      <w:r>
        <w:rPr>
          <w:szCs w:val="26"/>
        </w:rPr>
        <w:t>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Нежилое помещение Н-30, кадастровый номер 11:12:1701003:2895, общей площадью 30,2 кв.м., расположенное по адресу: Республика Коми, г.Печора, ул. М.Булгаковой, д. 2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12.12.2023 г. в 09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 xml:space="preserve">Единственный участник – </w:t>
      </w:r>
      <w:bookmarkStart w:id="1" w:name="_Hlk153873004"/>
      <w:r>
        <w:rPr>
          <w:sz w:val="26"/>
          <w:szCs w:val="26"/>
        </w:rPr>
        <w:t>ИП Чатинян А.Г.</w:t>
      </w:r>
      <w:bookmarkEnd w:id="1"/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Договор купли продажи заключен в электронном виде – 18.12.2023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188 000 рублей 00 копеек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>без учета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П Чатинян А.Г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_Hlk121388687"/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  <w:bookmarkEnd w:id="2"/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0:00Z</dcterms:created>
  <dc:creator>Customer</dc:creator>
  <dc:description/>
  <cp:keywords/>
  <dc:language>en-US</dc:language>
  <cp:lastModifiedBy>Бухгалтер</cp:lastModifiedBy>
  <cp:lastPrinted>2023-12-19T10:10:00Z</cp:lastPrinted>
  <dcterms:modified xsi:type="dcterms:W3CDTF">2023-12-19T07:10:00Z</dcterms:modified>
  <cp:revision>2</cp:revision>
  <dc:subject/>
  <dc:title/>
</cp:coreProperties>
</file>