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с. Приуральское, ул.Центральная, д. 1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8, этажность – 2 этажа, количество квартир - 12, общая площадь МКД – 552,6 м2, площадь жилых помещений – 490,8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0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4.1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7.0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7 янва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янва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янва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12-13T10:30:00Z</cp:lastPrinted>
  <dcterms:modified xsi:type="dcterms:W3CDTF">2023-12-13T08:57:00Z</dcterms:modified>
  <cp:revision>286</cp:revision>
  <dc:subject/>
  <dc:title>ИЗВЕЩЕНИЕ О ПРОВЕДЕНИИ КОНКУРСА</dc:title>
</cp:coreProperties>
</file>