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с. Приуральское, ул.Центральная, д. 1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2, этажность – 2 этажа, количество квартир - 12, общая площадь МКД – 564,1 м2, площадь жилых помещений – 500,1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2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7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12-13T09:29:00Z</dcterms:modified>
  <cp:revision>288</cp:revision>
  <dc:subject/>
  <dc:title>ИЗВЕЩЕНИЕ О ПРОВЕДЕНИИ КОНКУРСА</dc:title>
</cp:coreProperties>
</file>