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3, этажность – 5 этажей, количество квартир - 60, общая площадь МКД-2806,5м2, площадь жилых помещений –2796,5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93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1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8.0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янва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янва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янва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12-14T09:32:00Z</dcterms:modified>
  <cp:revision>138</cp:revision>
  <dc:subject/>
  <dc:title>ИЗВЕЩЕНИЕ О ПРОВЕДЕНИИ КОНКУРСА</dc:title>
</cp:coreProperties>
</file>