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5 декабря 2023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№  </w:t>
            </w:r>
            <w:r>
              <w:rPr>
                <w:bCs/>
                <w:sz w:val="28"/>
                <w:szCs w:val="28"/>
              </w:rPr>
              <w:t xml:space="preserve">2226      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4 год в сфере благоустройства  на территории муниципального образования городского поселения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ё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городского поселения «Печора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</w:t>
      </w:r>
      <w:r>
        <w:rPr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8"/>
          <w:szCs w:val="28"/>
          <w:lang w:eastAsia="ar-SA"/>
        </w:rPr>
        <w:t xml:space="preserve"> при осуществлении муниципального контроля в сфере благоустройства на 2024 год (приложение);        </w:t>
      </w:r>
      <w:r>
        <w:rPr>
          <w:rFonts w:eastAsia="Calibri"/>
          <w:bCs/>
          <w:sz w:val="26"/>
          <w:szCs w:val="26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</w:rPr>
        <w:t>Врио главы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 администрации                                                   О.И. Фетисо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sz w:val="24"/>
          <w:szCs w:val="24"/>
        </w:rPr>
        <w:t xml:space="preserve">от  15.12.2023 года № 2226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благоустройства  на территории  городского поселения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благоустройства  на территории городского поселения «Печора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района «Печора"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ограмма профилактики рисков причинения вреда (ущерба) охраняемым законом ценностям по муниципальному контролю в сфере благоустройства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установленных Правилами благоустройства территории муниципального образования городского поселения «Печор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роведение профилактических мероприятий, направленных на соблюдение подконтрольными субъектами обязательных требований законодательства в сфере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Правилами благоустройства территории муниципального образования городского поселения «Печора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Программы профилактик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Повышение правосознания, правовой культуры,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4.</w:t>
        <w:tab/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5.</w:t>
        <w:tab/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</w:t>
        <w:tab/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117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рядка проведения контрольных мероприятий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ка обжалования решений Контрольного орган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ConsPlusNormal"/>
              <w:tabs>
                <w:tab w:val="clear" w:pos="708"/>
                <w:tab w:val="left" w:pos="261" w:leader="none"/>
              </w:tabs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консультирование контролируемых лиц и их представителей осуществляется по вопросам, указанным в п. 3.3.1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tabs>
                <w:tab w:val="clear" w:pos="708"/>
                <w:tab w:val="left" w:pos="261" w:leader="none"/>
              </w:tabs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 мере поступления обращений контролируемых ли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83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  <w:p>
            <w:pPr>
              <w:pStyle w:val="Normal"/>
              <w:ind w:firstLine="119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Инспектор проводит обязательный  профилактический визит в отношении: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Контрольный орган направляет контролируемому лицу уведомление о проведении профилактического визита не позднее, чем за пять рабочих дней до даты его проведения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По итогам профилактического визита инспектор составляет акт о проведении профилактического визита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Контрольный орган осуществляет учет проведенных профилактических визи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Пользователь</cp:lastModifiedBy>
  <cp:lastPrinted>2023-12-21T10:00:00Z</cp:lastPrinted>
  <dcterms:modified xsi:type="dcterms:W3CDTF">2023-12-21T07:00:00Z</dcterms:modified>
  <cp:revision>32</cp:revision>
  <dc:subject/>
  <dc:title/>
</cp:coreProperties>
</file>