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53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20 декабря 2023 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/>
              <w:tab/>
              <w:t xml:space="preserve">                                        </w:t>
            </w:r>
            <w:r>
              <w:rPr>
                <w:sz w:val="28"/>
                <w:szCs w:val="28"/>
              </w:rPr>
              <w:t>№ 227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изъятии земельного участка и находящегося на нем объекта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 Жилищного кодекса Российской Федерации, статьей 279 Гражданского кодекса Российской Федерации, статьями 56.3, 56.6 Земельного кодекса Российской Федерации, заключением межведомственной комиссии о признании многоквартирного дома аварийным и подлежащим сносу № 24 от 17.07.2018, распоряжением администрации муниципального района «Печора» от 01.08.2018 № 972-р «О признании многоквартирных домов аварийными, подлежащими сносу», на основании решения Интинского городского суда Республики Коми по делу №2-2039/2023 от 24.04.2023 г., вступившего в законную силу 07.08.2023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зъять у Рокошевской Светланы Григорьевны, Рокошевской Алеси Вячеславовны, собственников жилого помещения – квартиры №7 в доме №6А по ул. Строительная в г. Печора Республики Коми для муниципальных нужд муниципального образования муниципального района «Печора»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Земельный участок из земель населенных пунктов с кадастровым номером 11:12:1702003:4886, площадью 1943 кв. м., местоположение: Республика Коми, г. Печора, ул. Строительная, д. 6А, принадлежащий на праве общей долевой собственности Рокошевской Светлане Григорьевне, Рокошевской Алесе Вячеславовне, собственникам жилого помещения – квартиры 7, находящейся на данном земельном участке многоквартирном доме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Жилое помещение - квартиру № 7, площадью 64,2 кв.м. с кадастровым номером 11:12:1702003:3950, расположенную в многоквартирном доме по адресу: Республика Коми, г. Печора, ул. Строительная, д. 6А, принадлежащее </w:t>
      </w:r>
      <w:bookmarkStart w:id="0" w:name="_Hlk109899382"/>
      <w:r>
        <w:rPr>
          <w:sz w:val="28"/>
          <w:szCs w:val="28"/>
        </w:rPr>
        <w:t xml:space="preserve">на </w:t>
      </w:r>
      <w:bookmarkEnd w:id="0"/>
      <w:r>
        <w:rPr>
          <w:sz w:val="28"/>
          <w:szCs w:val="28"/>
        </w:rPr>
        <w:t>праве общей долевой собственности Рокошевской Светлане Григорьевне, Рокошевской Алесе Вячеславовн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тделу информационно-аналитической работы и контроля (Бревнова Ж.В.)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разместить постановление на официальном сайте муниципального района «Печора» в сети Интернет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8"/>
          <w:szCs w:val="28"/>
        </w:rPr>
        <w:t>2.2. Комитету по управлению муниципальной собственностью муниципального района «Печора» (Яковино Г.С.) направить копию настоящего постановления правообладателям изымаемой недвижимости и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действует в течение трех лет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Врио главы муниципального района –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            О.И. Фетисова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39:00Z</dcterms:created>
  <dc:creator>Saltikova</dc:creator>
  <dc:description/>
  <cp:keywords/>
  <dc:language>en-US</dc:language>
  <cp:lastModifiedBy>Пользователь</cp:lastModifiedBy>
  <cp:lastPrinted>2023-12-21T10:55:00Z</cp:lastPrinted>
  <dcterms:modified xsi:type="dcterms:W3CDTF">2023-12-21T07:56:00Z</dcterms:modified>
  <cp:revision>3</cp:revision>
  <dc:subject/>
  <dc:title>ГЛАВА</dc:title>
</cp:coreProperties>
</file>