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1   дека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 2276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и заявления НПК «ИМ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Рабочая площадка на рубеже локализации ЛРН в зимний период ППМН р. Печора с подъездной дорогой», расположенному: Республика Коми, муниципальный район «Печора», ГУ «Печорское лесничество» в квартале 248(12а) Левобережного участкового лесничества, на землях лесного фонда, землях сельскохозяйственного назначения, общей площадью 27 117 кв.м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Озё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12-21T08:23:00Z</dcterms:modified>
  <cp:revision>15</cp:revision>
  <dc:subject/>
  <dc:title>попопопо</dc:title>
</cp:coreProperties>
</file>