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2 этажа, количество квартир -12, общая площадь МКД-545,3 м2, площадь жилых помещений –504,1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янва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12-15T08:48:00Z</dcterms:modified>
  <cp:revision>123</cp:revision>
  <dc:subject/>
  <dc:title>ИЗВЕЩЕНИЕ О ПРОВЕДЕНИИ КОНКУРСА</dc:title>
</cp:coreProperties>
</file>