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9, этажность – 2 этажа, количество квартир - 23, общая площадь МКД-1310,5м2, площадь жилых помещений –1107,2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6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12-15T11:56:00Z</dcterms:modified>
  <cp:revision>148</cp:revision>
  <dc:subject/>
  <dc:title>ИЗВЕЩЕНИЕ О ПРОВЕДЕНИИ КОНКУРСА</dc:title>
</cp:coreProperties>
</file>